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Na podlagi Pravilnika o postopkih za sofinanciranje programov na področju varstva okolja in ohranjanja narave v Mestni občini Maribor (Medobčinski uradni vestnik MUV št. 8/06, 7/14 in 5/16)  objavlja Mestna občina Maribor (v nadaljevanju MOM), Ul. heroja Staneta 1, 2000 Maribor naslednji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NI RAZPIS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JRMOM-VON-2018)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 sofinanciranje programov na področju varstva okolja in ohranjanja narave v MOM za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leto 2018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 PREDMET RAZPISA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Predmet razpisa je sofinanciranje društev (nevladne organizacije, zavodi, ustanove - v nadaljevanju prijavitelj), ki izvajajo programe  varstva okolja in ohranjanja narave in niso financirani kot redna dejavnost, s poudarkom na programih, ki so neprofitno in trajnostno naravnani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financirani bodo programi, ki bodo izvedeni na območju Mestne občine Maribor najkasneje do konca oktobra 2018, z izjemo programov izvedenih ob Evropskem tednu zmanjševanja odpadkov do  23. 11. 2018 in sicer:</w:t>
      </w:r>
    </w:p>
    <w:p>
      <w:pPr>
        <w:pStyle w:val="Normal"/>
        <w:numPr>
          <w:ilvl w:val="0"/>
          <w:numId w:val="1"/>
        </w:numPr>
        <w:shd w:fill="FFFFFF" w:val="clear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edba ukrepov za spremembe potovalnih navad občanov (učenci, dijaki, študenti, zaposleni);</w:t>
      </w:r>
    </w:p>
    <w:p>
      <w:pPr>
        <w:pStyle w:val="Normal"/>
        <w:numPr>
          <w:ilvl w:val="0"/>
          <w:numId w:val="1"/>
        </w:numPr>
        <w:shd w:fill="FFFFFF" w:val="clear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ključevanje gospodarskih subjektov v trajnostno mobilnost;</w:t>
      </w:r>
    </w:p>
    <w:p>
      <w:pPr>
        <w:pStyle w:val="Normal"/>
        <w:numPr>
          <w:ilvl w:val="0"/>
          <w:numId w:val="1"/>
        </w:numPr>
        <w:shd w:fill="FFFFFF" w:val="clear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grami na temo: "Voda v naravi";</w:t>
      </w:r>
    </w:p>
    <w:p>
      <w:pPr>
        <w:pStyle w:val="Normal"/>
        <w:numPr>
          <w:ilvl w:val="0"/>
          <w:numId w:val="1"/>
        </w:numPr>
        <w:shd w:fill="FFFFFF" w:val="clear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grami, ki zaokrožajo vsebino okoljskih dni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lahko za sofinanciranje prijavi največ tri programe, v kolikor bo prijavljenih več programov, bo komisija upoštevala tiste, ki se najbolj skladajo z vsebino predmeta razpisa. Prijavijo se lahko tudi programi, ki so v času izvajanja javnega razpisa v teku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 RAZPISNI POGOJI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Na javni razpis za sofinanciranje programov varstva okolja in ohranjanja narave, se lahko prijavijo društva, ki so dejavna na področju varstva okolja in ohranjanja narave:</w:t>
      </w:r>
    </w:p>
    <w:p>
      <w:pPr>
        <w:pStyle w:val="Normal"/>
        <w:numPr>
          <w:ilvl w:val="0"/>
          <w:numId w:val="3"/>
        </w:numPr>
        <w:spacing w:before="96" w:after="96"/>
        <w:rPr/>
      </w:pPr>
      <w:r>
        <w:rPr>
          <w:rFonts w:cs="Arial" w:ascii="Arial" w:hAnsi="Arial"/>
          <w:szCs w:val="22"/>
        </w:rPr>
        <w:t>ki imajo sedež v MOM ali se njihova dejavnost izvaja na območju MOM,</w:t>
      </w:r>
    </w:p>
    <w:p>
      <w:pPr>
        <w:pStyle w:val="Normal"/>
        <w:numPr>
          <w:ilvl w:val="0"/>
          <w:numId w:val="3"/>
        </w:numPr>
        <w:spacing w:before="96" w:after="96"/>
        <w:rPr/>
      </w:pPr>
      <w:r>
        <w:rPr>
          <w:rFonts w:cs="Arial" w:ascii="Arial" w:hAnsi="Arial"/>
          <w:szCs w:val="22"/>
        </w:rPr>
        <w:t>so v letu 2018 vpisana v register,</w:t>
      </w:r>
    </w:p>
    <w:p>
      <w:pPr>
        <w:pStyle w:val="Normal"/>
        <w:numPr>
          <w:ilvl w:val="0"/>
          <w:numId w:val="3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ajo v statutu opredeljene namene, cilje, dejavnosti in naloge iz področja varstva okolja in ohranjanja narave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ljeni programi morajo biti v celoti izvedeni v letu 2018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3 VIŠINA SREDSTEV 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kvirna skupna višina sredstev JR znaša 40.800 €.  Dodeljena proračunska sredstva morajo biti porabljena v proračunskem letu 2018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M bo sofinancirala razpisane programe varstva okolja in ohranjanja narave največ do 50% njihove vrednosti, odvisno od zbranega števila točk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M bo višino sredstev sofinanciranja prilagodila morebitnim spremembam proračunskih sredstev.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1 Upravičeni stroški sofinanciranja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MOM bo izbranim prijaviteljem sofinancirala le upravičene stroške, izkazane do konca oktobra 2018 oziroma za izjeme do 23. 11. 2018. Upravičeni stroški so stroški, ki izpolnjujejo navedene pogoje:</w:t>
      </w:r>
    </w:p>
    <w:p>
      <w:pPr>
        <w:pStyle w:val="Normal"/>
        <w:numPr>
          <w:ilvl w:val="0"/>
          <w:numId w:val="2"/>
        </w:numPr>
        <w:spacing w:before="96" w:after="96"/>
        <w:ind w:left="714" w:hanging="357"/>
        <w:contextualSpacing/>
        <w:rPr/>
      </w:pPr>
      <w:r>
        <w:rPr>
          <w:rFonts w:cs="Arial" w:ascii="Arial" w:hAnsi="Arial"/>
          <w:szCs w:val="22"/>
        </w:rPr>
        <w:t>povezani so s prijavljeno aktivnostjo in so nujno potrebni za uspešno pripravo in izvedbo,</w:t>
      </w:r>
    </w:p>
    <w:p>
      <w:pPr>
        <w:pStyle w:val="Normal"/>
        <w:numPr>
          <w:ilvl w:val="0"/>
          <w:numId w:val="2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ajalec jih je napovedal v prijavi na razpis,</w:t>
      </w:r>
    </w:p>
    <w:p>
      <w:pPr>
        <w:pStyle w:val="Normal"/>
        <w:numPr>
          <w:ilvl w:val="0"/>
          <w:numId w:val="2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adni so z načeli dobrega finančnega poslovanja, zlasti glede cenovne primernosti in stroškovne učinkovitosti, </w:t>
      </w:r>
    </w:p>
    <w:p>
      <w:pPr>
        <w:pStyle w:val="Normal"/>
        <w:numPr>
          <w:ilvl w:val="0"/>
          <w:numId w:val="2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/bodo dejansko nastali,</w:t>
      </w:r>
    </w:p>
    <w:p>
      <w:pPr>
        <w:pStyle w:val="Normal"/>
        <w:numPr>
          <w:ilvl w:val="0"/>
          <w:numId w:val="2"/>
        </w:numPr>
        <w:spacing w:before="96" w:after="96"/>
        <w:ind w:left="714" w:hanging="357"/>
        <w:contextualSpacing/>
        <w:rPr/>
      </w:pPr>
      <w:r>
        <w:rPr>
          <w:rFonts w:cs="Arial" w:ascii="Arial" w:hAnsi="Arial"/>
          <w:szCs w:val="22"/>
        </w:rPr>
        <w:t>so/bodo prepoznavni in preverljivi na osnovi izvirnih dokazil,</w:t>
      </w:r>
    </w:p>
    <w:p>
      <w:pPr>
        <w:pStyle w:val="Normal"/>
        <w:numPr>
          <w:ilvl w:val="0"/>
          <w:numId w:val="2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so/ne bodo financirani iz drugih virov financiranja,</w:t>
      </w:r>
    </w:p>
    <w:p>
      <w:pPr>
        <w:pStyle w:val="Normal"/>
        <w:numPr>
          <w:ilvl w:val="0"/>
          <w:numId w:val="2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so investicije in/ali osnovna sredstva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d upravičene stroške lahko v skladu s prejšnjim odstavkom štejejo npr.: stroški materiala, stroški informiranja, ovrednoteni stroški dela (po urah), potni stroški, stroški zunanjih izvajalcev (avtorski honorarji, študentsko delo,..), sorazmerni del najemnine, …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imeru nerealno ocenjenih stroškov, si komisija pridržuje pravico do pojasnila stroškov oziroma zmanjšanja vrednosti prijavljenega programa.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Prijavitelj je dolžan v vlogi navesti tudi vse ostale predvidene vire financiranja.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2 Izplačilo sredstev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M bo sredstva nakazala na podlagi zahtevkov (e zahtevek in pisni zahtevek). Zadnji rok za izstavitev obeh zahtevkov je 15. 11. 2018, za izjeme do 28. 11. 2018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zahtevek za izplačilo mora biti izdan, poslan in </w:t>
      </w:r>
      <w:r>
        <w:rPr>
          <w:rFonts w:cs="Arial" w:ascii="Arial" w:hAnsi="Arial"/>
          <w:color w:val="000000"/>
          <w:szCs w:val="22"/>
        </w:rPr>
        <w:t xml:space="preserve">vročen Mestni občini Maribor (računovodstvo) najkasneje v 15. dneh po izvedeni aktivnosti, za izjeme v 5. dneh od izvedbe, </w:t>
      </w:r>
      <w:r>
        <w:rPr>
          <w:rFonts w:cs="Arial" w:ascii="Arial" w:hAnsi="Arial"/>
          <w:szCs w:val="22"/>
        </w:rPr>
        <w:t xml:space="preserve">v elektronski obliki (eSlog), v skladu z določbami 28. člena ZOPSU-1 in Pravilnika o standardih in pogojih izmenjave elektronskih računov preko enotne vstopne in izstopne točke pri Upravi Republike Slovenije za javna plačila (Uradni list RS, št. 9/11, 109/12 in 75/14). Plačila pogodbenih sredstev bodo izvedena </w:t>
      </w:r>
      <w:r>
        <w:rPr>
          <w:rFonts w:cs="Arial" w:ascii="Arial" w:hAnsi="Arial"/>
          <w:bCs/>
          <w:szCs w:val="22"/>
        </w:rPr>
        <w:t>30. (trideseti) dan od prejema pravilno izstavljenega e-zahtevka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 rok plačila sovpada z dnem, ko je po zakonu dela prost dan oziroma v plačilnem sistemu TARGET ni opredeljen kot plačilni dan, se zadnji dan šteje delavnik oziroma naslednji dan v sistemu TARGET. 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časno z e-zahtevkom se v enakem roku 15. dni po zaključku programa oziroma 5 dni za izjeme, na Medobčinski urad za varstvo okolja in ohranjanje narave pošlje tudi pisni Zahtevek (izpolnjen obrazec 3) s poročilom o izvedenih aktivnostih, ki je pogoj za izplačilo sredstev. Poročilo je sestavljeno iz vsebinskega in finančnega poročila; vsebina je natančneje opredeljena v razpisni dokumentaciji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 KRITERIJI IN MERILA ZA OCENJEVANJE VLOG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iteriji in merila za ocenjevanje vlog so razvidni iz razpisne dokumentacije.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 NAČIN PRIJAVE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rijave morajo biti posredovane v zaprtih ovojnicah osebno v vložišču ali po pošti na naslov: Mestna občina Maribor, Ul. heroja Staneta 1, 2000 Maribor, s pripisom: </w:t>
      </w:r>
      <w:r>
        <w:rPr>
          <w:rFonts w:cs="Arial" w:ascii="Arial" w:hAnsi="Arial"/>
          <w:b/>
          <w:szCs w:val="22"/>
        </w:rPr>
        <w:t xml:space="preserve">»Javni razpis za sofinanciranje programov na področju varstva okolja in ohranjanja narave 2018 - NE ODPIRAJ!«. </w:t>
      </w:r>
      <w:r>
        <w:rPr>
          <w:rFonts w:cs="Arial" w:ascii="Arial" w:hAnsi="Arial"/>
          <w:szCs w:val="22"/>
        </w:rPr>
        <w:t>Vloga mora vsebovati:</w:t>
      </w:r>
    </w:p>
    <w:p>
      <w:pPr>
        <w:pStyle w:val="Normal"/>
        <w:numPr>
          <w:ilvl w:val="0"/>
          <w:numId w:val="5"/>
        </w:numPr>
        <w:spacing w:before="96" w:after="96"/>
        <w:rPr/>
      </w:pPr>
      <w:r>
        <w:rPr>
          <w:rFonts w:cs="Arial" w:ascii="Arial" w:hAnsi="Arial"/>
          <w:szCs w:val="22"/>
        </w:rPr>
        <w:t>prijavo (obrazec št. 1)</w:t>
      </w:r>
    </w:p>
    <w:p>
      <w:pPr>
        <w:pStyle w:val="Normal"/>
        <w:numPr>
          <w:ilvl w:val="0"/>
          <w:numId w:val="5"/>
        </w:numPr>
        <w:spacing w:before="96" w:after="96"/>
        <w:rPr/>
      </w:pPr>
      <w:r>
        <w:rPr>
          <w:rFonts w:cs="Arial" w:ascii="Arial" w:hAnsi="Arial"/>
          <w:szCs w:val="22"/>
        </w:rPr>
        <w:t>program (obrazec št. 2)</w:t>
      </w:r>
    </w:p>
    <w:p>
      <w:pPr>
        <w:pStyle w:val="Normal"/>
        <w:numPr>
          <w:ilvl w:val="0"/>
          <w:numId w:val="5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tokopijo potrdila upravne enote o vpisu društva v register za tekoče leto,</w:t>
      </w:r>
    </w:p>
    <w:p>
      <w:pPr>
        <w:pStyle w:val="Normal"/>
        <w:numPr>
          <w:ilvl w:val="0"/>
          <w:numId w:val="5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tokopijo odločbe upravne enote o registraciji društva</w:t>
      </w:r>
      <w:r>
        <w:rPr>
          <w:rFonts w:cs="Arial" w:ascii="Arial" w:hAnsi="Arial"/>
          <w:b/>
          <w:szCs w:val="22"/>
        </w:rPr>
        <w:t>,</w:t>
      </w:r>
    </w:p>
    <w:p>
      <w:pPr>
        <w:pStyle w:val="Normal"/>
        <w:numPr>
          <w:ilvl w:val="0"/>
          <w:numId w:val="5"/>
        </w:numPr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fotokopijo samo tistih členov statuta, ki govorijo o namenih, ciljih, dejavnostih in nalogah društva, potrjeno s strani upravne enote</w:t>
      </w:r>
      <w:r>
        <w:rPr>
          <w:rFonts w:cs="Arial" w:ascii="Arial" w:hAnsi="Arial"/>
          <w:b/>
          <w:szCs w:val="22"/>
        </w:rPr>
        <w:t>,</w:t>
      </w:r>
    </w:p>
    <w:p>
      <w:pPr>
        <w:pStyle w:val="Normal"/>
        <w:numPr>
          <w:ilvl w:val="0"/>
          <w:numId w:val="5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an in žigosan osnutek pogodbe,</w:t>
      </w:r>
    </w:p>
    <w:p>
      <w:pPr>
        <w:pStyle w:val="Normal"/>
        <w:numPr>
          <w:ilvl w:val="0"/>
          <w:numId w:val="5"/>
        </w:numPr>
        <w:spacing w:before="96" w:after="96"/>
        <w:rPr/>
      </w:pPr>
      <w:r>
        <w:rPr>
          <w:rFonts w:cs="Arial" w:ascii="Arial" w:hAnsi="Arial"/>
          <w:szCs w:val="22"/>
        </w:rPr>
        <w:t>ter druge elemente, navedene v javnem razpisu oziroma razpisni dokumentaciji.</w:t>
      </w:r>
    </w:p>
    <w:p>
      <w:pPr>
        <w:pStyle w:val="Normal"/>
        <w:spacing w:before="96" w:after="96"/>
        <w:ind w:left="360" w:hanging="0"/>
        <w:rPr/>
      </w:pPr>
      <w:r>
        <w:rPr>
          <w:rFonts w:cs="Arial" w:ascii="Arial" w:hAnsi="Arial"/>
          <w:szCs w:val="22"/>
        </w:rPr>
        <w:t>Pri izpolnjevanju Prijave za sofinanciranje programov na področju varstva okolja in ohranjanja narave v letu 2018 je potrebno dosledno upoštevati naslednje:</w:t>
      </w:r>
    </w:p>
    <w:p>
      <w:pPr>
        <w:pStyle w:val="Normal"/>
        <w:numPr>
          <w:ilvl w:val="0"/>
          <w:numId w:val="4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novni podatki prijavitelja, izjava o sprejemanju pogojev - OBRAZEC 1 (skupen za vse programe)</w:t>
      </w:r>
    </w:p>
    <w:p>
      <w:pPr>
        <w:pStyle w:val="Normal"/>
        <w:numPr>
          <w:ilvl w:val="0"/>
          <w:numId w:val="4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atki o programu, reference izvajalca, finančni načrt in strukturiran opis programa z navedbo aktivnosti in termini izvedbe (največ ena stran opisa aktivnosti), - OBRAZEC 2;</w:t>
      </w:r>
    </w:p>
    <w:p>
      <w:pPr>
        <w:pStyle w:val="Normal"/>
        <w:numPr>
          <w:ilvl w:val="0"/>
          <w:numId w:val="4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kolikor se prijavljate za več programov se obrazec 2 izpolni za vsak program posebej,</w:t>
      </w:r>
    </w:p>
    <w:p>
      <w:pPr>
        <w:pStyle w:val="Normal"/>
        <w:numPr>
          <w:ilvl w:val="0"/>
          <w:numId w:val="4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e naj bodo tiskane obojestransko, ČB in brez spenjanja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 ROK PRIJAVE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 za oddajo prijave je 15 dni od objave na spletni strani MOM.</w:t>
      </w:r>
    </w:p>
    <w:p>
      <w:pPr>
        <w:pStyle w:val="Normal"/>
        <w:spacing w:before="96" w:after="96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je se, da je bila prijava oddana pravočasno najkasneje na zadnji dan roka za oddajo (poštni žig) s priporočeno pošiljko, ali do konca delovnega dne oddana v glavni pisarni na naslov: Mestna občina Maribor, Ulica heroja Staneta 1, 2000 Maribor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e, ki bodo oddane po izteku roka, se neodprte vrnejo na naslov prijavitelja. Če le-ta na zadnji strani kuverte ni naveden, ostanejo v spisu.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 ODPIRANJE PRIJAV IN OBVEŠČANJE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Javno odpiranje prijav bo tretji delovni dan po zaključku razpisa, ob 9. uri v prostorih Medobčinskega urada za varstvo okolja in ohranjanje narave, Slovenska ulica 40, Maribor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olne prijave bo komisija ovrednotila v skladu s kriteriji in merili, o izboru in višini sredstev bodo prijavitelji pisno obveščeni najkasneje v 30. dneh od zaključka odpiranja vlog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imeru, da prijave ne bodo popolne bo komisija zahtevala dopolnitev prijav v roku 8 dni. Če vloge ne bodo poslane na predpisan način, v predpisanem roku, ne bodo vsebovale vseh sestavin vloge in ne bodo dopolnjene v zahtevanem roku, se zavržejo. Prijave se bodo zavrnile v primeru, da vlagatelji ne bodo izpolnjevali pogojev razpisa, bodo prijavili neustrezne programe ali bodo ocenjeni z manj kot 50 točk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Pred sprejemom končne odločitve se prijavitelje na elektronski naslov obvesti o dejstvih, pomembnih za izdajo odločbe in predlogu strokovne komisije. Prijavitelj se lahko v 8. dneh od vročitve e-sporočila izjavi o navedbah v obvestilu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čbo o sofinanciranju izda direktor mestne uprave, zoper katero je možna pritožba v roku 15 dni od vročitve. O pritožbi odloča župan.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8 PODPIS POGODBE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i, katerim bodo odobrena sredstva sofinanciranja bodo pozvani k podpisu pogodbe. V kolikor prijavitelj pogodbe ne bo podpisal in vrnil v osmih dneh od prejema pogodbe se smatra, da odstopa od pogodbe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imeru neizpolnjevanja pogodbenih obveznosti lahko MOM razveže že sklenjeno pogodbo, v primeru že izplačanih sredstev pa zahteva vračilo z zakonitimi zamudnimi obrestmi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b/>
          <w:szCs w:val="22"/>
        </w:rPr>
        <w:t>9  DODATNE INFORMACIJE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pisna dokumentacija je na voljo na spletnih straneh Mestne občine Maribor: </w:t>
      </w:r>
      <w:hyperlink r:id="rId2">
        <w:r>
          <w:rPr>
            <w:rStyle w:val="InternetLink"/>
            <w:rFonts w:cs="Arial" w:ascii="Arial" w:hAnsi="Arial"/>
            <w:szCs w:val="22"/>
          </w:rPr>
          <w:t>www.maribor.si</w:t>
        </w:r>
      </w:hyperlink>
      <w:r>
        <w:rPr>
          <w:rFonts w:cs="Arial" w:ascii="Arial" w:hAnsi="Arial"/>
          <w:szCs w:val="22"/>
        </w:rPr>
        <w:t xml:space="preserve"> in na Medobčinskem uradu za varstvo okolja in ohranjanje narave, Slovenska 40, Maribor (pritličje) vsak delovni dan med 8. in 14. uro in v sredo do 16. ure, vse do dneva izteka roka za prijavo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ije v zvezi z javnim razpisom lahko zainteresirani dobijo vsak delovni dan od 9.00 do 12.00 na tel. 02/2201 449 ali na e-naslovu info-okolje@maribor.si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Mariboru,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DATE \@"d.\ MMMM\ yyyy"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31. julij 2026</w:t>
      </w:r>
      <w:r>
        <w:rPr>
          <w:szCs w:val="22"/>
          <w:rFonts w:cs="Arial" w:ascii="Arial" w:hAnsi="Arial"/>
        </w:rPr>
        <w:fldChar w:fldCharType="end"/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ind w:left="522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spacing w:before="96" w:after="96"/>
        <w:ind w:left="52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spacing w:before="96" w:after="96"/>
        <w:ind w:left="52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20:00Z</dcterms:created>
  <dc:creator>ikozar</dc:creator>
  <dc:description/>
  <cp:keywords/>
  <dc:language>en-US</dc:language>
  <cp:lastModifiedBy>Irena KOZAR</cp:lastModifiedBy>
  <cp:lastPrinted>2013-07-18T09:18:00Z</cp:lastPrinted>
  <dcterms:modified xsi:type="dcterms:W3CDTF">2018-01-04T10:59:00Z</dcterms:modified>
  <cp:revision>112</cp:revision>
  <dc:subject/>
  <dc:title>Na podlagi Pravilnika o postopkih za sofinanciranje programov na področju varstva okolja in ohranjanja narave v Mestni občini Maribor (MUV št</dc:title>
</cp:coreProperties>
</file>