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JPR-KUL-2018   OBRAZEC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heroja Stanet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Š: SI1270959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AD ZA KULTURO IN MLADINO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OROČILO O IZVEDBI PROJEKTA ŠT. 41001-____/2018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riloga e-zahtevka)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 PRIJAVITELJ PROJEK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41"/>
      </w:tblGrid>
      <w:tr>
        <w:trPr>
          <w:cantSplit w:val="true"/>
        </w:trPr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KONTAKTNA OSEBA: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. ŠT.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6436"/>
      </w:tblGrid>
      <w:tr>
        <w:trPr>
          <w:trHeight w:val="341" w:hRule="atLeast"/>
        </w:trPr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NAZIV PROJEKTA: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hanging="19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9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. DATUM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 LOKACIJA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 CELOTNA VREDNOST PROJEKTA (v EUR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POGODBENI ZNESEK  (v EUR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 ZNESEK ZA IZPLAČILO (v EUR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itelj obvezno izpolni vsebinsko poročilo (točka 9), finančno poročilo (točka 10), specifikacijo stroškov celotnega projekta (točka 11) in obvezno priloži dokazila o izvedbi projekta.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9. VSEBINSKO POROČILO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FINANČNO POROČIL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javitelj izpolni tabelo s posameznimi vrstami stroškov, skladno s podatki v prijavnem obraz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IRANI ODHODKI PROJEKTA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torski honorar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torski honorarj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ni strošk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gi stroški projek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oški bivan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laševan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skarsk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o po pogodb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udentski serv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torske prav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jem specifičnih lokaci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gi stroški projekta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HODKI SKUP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 xml:space="preserve">REALIZIRANI PRIHODKI PROJEKTA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ri sredst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hodek od prodaje vstopnic, katalogov ipd.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koproducenta(ov)/Sredstva soorganizatorja(ov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sponzorj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a sred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Ministrstva za kult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Mestne občine Mari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drugih javnih virov (javni zavodi, javni skladi, druge občine…opredeli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HODKI SKU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finančni vložki</w:t>
      </w:r>
    </w:p>
    <w:p>
      <w:pPr>
        <w:pStyle w:val="Normal"/>
        <w:numPr>
          <w:ilvl w:val="0"/>
          <w:numId w:val="1"/>
        </w:numPr>
        <w:shd w:fill="FFFFFF" w:val="clear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</w:t>
      </w:r>
    </w:p>
    <w:p>
      <w:pPr>
        <w:pStyle w:val="Normal"/>
        <w:numPr>
          <w:ilvl w:val="0"/>
          <w:numId w:val="1"/>
        </w:numPr>
        <w:shd w:fill="FFFFFF" w:val="clear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48"/>
        <w:gridCol w:w="2214"/>
        <w:gridCol w:w="238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d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j je (soorganizator, soproducent,…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FINANČNI  VLOŽKI SKUPAJ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HODKI SKUPAJ Z NEFINANČNIMI VLOŽK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 SPECIFIKACIJA STROŠKOV CELOTNEGA PROJEK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od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3"/>
        <w:gridCol w:w="1873"/>
        <w:gridCol w:w="3168"/>
        <w:gridCol w:w="1295"/>
        <w:gridCol w:w="1441"/>
      </w:tblGrid>
      <w:tr>
        <w:trPr>
          <w:trHeight w:val="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.š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raču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dajatelj raču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n izdaje raču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ten znesek raču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nesek uveljavljanja na  projekt </w:t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SKUPAJ:  ____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Nefinančni vložki:  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79"/>
        <w:gridCol w:w="2542"/>
        <w:gridCol w:w="2120"/>
      </w:tblGrid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roducent, soorganizator, sozaložni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n sklenitve pogodbe oz. drugega dokumen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dnos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SKUPAJ:  _________________________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otna vrednost projekta (odhodki + nefinančni vložki)*: 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: </w:t>
        <w:tab/>
        <w:tab/>
        <w:tab/>
        <w:tab/>
        <w:tab/>
        <w:tab/>
        <w:t xml:space="preserve">  ODGOVORNA OSEBA PRIJAVITE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3:00Z</dcterms:created>
  <dc:creator>jpolegeg</dc:creator>
  <dc:description/>
  <cp:keywords/>
  <dc:language>en-US</dc:language>
  <cp:lastModifiedBy>Nina BULATOVIĆ</cp:lastModifiedBy>
  <cp:lastPrinted>2010-04-08T09:29:00Z</cp:lastPrinted>
  <dcterms:modified xsi:type="dcterms:W3CDTF">2018-01-10T08:57:00Z</dcterms:modified>
  <cp:revision>49</cp:revision>
  <dc:subject/>
  <dc:title>MESTNA OBČINA MARIBOR</dc:title>
</cp:coreProperties>
</file>