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JPR-KUL-2018  OBRAZEC 5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NO POROČILO O STANJU IZVAJANJA PROJ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ŠT. 41001-____/2018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riloga e-zahtevka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436"/>
      </w:tblGrid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NAZIV PROJEKTA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SREDSTVA ZA DELNO IZPLAČILO (do 70% POGODBENE VREDNOSTI V EUR)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itelj poleg e-zahtevka obvezno izpolni delno vsebinsko poročilo o stanju izvajanja projekta (točka 9) in delno finančno poročilo (točka 10) ter obvezno priloži dokazila o že nastalih stroških in finančnih obveznostih (vsaj v višini zaprošenega delnega izplačil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 DELNO VSEBINSKO POROČILO O STANJU IZVAJANJA PROJEKTA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DELNO FINANČNO POROČILO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javitelj izpolni tabelo s posameznimi vrstami stroškov, skladno s podatki v prijavnem obrazcu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ODHODKI PROJEKT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oški bivan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lašev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skarsk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o po pogod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tudentski serv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torske prav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jem specifičnih lokac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HODKI SKUP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PRIHODKI PROJEKTA (v kolikor so ti že nastali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i sredst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hodek od prodaje vstopnic, katalogov ipd.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n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</w:rPr>
              <w:t>Sredstva koproducenta(ov)/Sredstva soorganizatorja(ov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sponzor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Ministrstva za kult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Mestne občine Mari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drugih javnih virov (javni zavodi, javni skladi, druge občine…opredeli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 SK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ODGOVORNA OSEBA PRIJAVI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2:00Z</dcterms:created>
  <dc:creator>jpolegeg</dc:creator>
  <dc:description/>
  <cp:keywords/>
  <dc:language>en-US</dc:language>
  <cp:lastModifiedBy>Nina BULATOVIĆ</cp:lastModifiedBy>
  <cp:lastPrinted>2010-04-08T09:29:00Z</cp:lastPrinted>
  <dcterms:modified xsi:type="dcterms:W3CDTF">2018-01-10T08:48:00Z</dcterms:modified>
  <cp:revision>47</cp:revision>
  <dc:subject/>
  <dc:title>MESTNA OBČINA MARIBOR</dc:title>
</cp:coreProperties>
</file>