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4660" cy="533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ŽUP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heroja Staneta 1, 2000 Maribor,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www.maribor.si</w:t>
              </w:r>
            </w:hyperlink>
            <w:r>
              <w:rPr>
                <w:rFonts w:cs="Arial" w:ascii="Arial" w:hAnsi="Arial"/>
                <w:sz w:val="16"/>
                <w:szCs w:val="20"/>
              </w:rPr>
              <w:t>, email: mestna.obcina@maribor.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Free 3 of 9" w:hAnsi="Free 3 of 9" w:cs="Arial"/>
                <w:sz w:val="40"/>
                <w:szCs w:val="40"/>
              </w:rPr>
            </w:pPr>
            <w:r>
              <w:rPr>
                <w:rFonts w:cs="Arial" w:ascii="Free 3 of 9" w:hAnsi="Free 3 of 9"/>
                <w:sz w:val="40"/>
                <w:szCs w:val="40"/>
              </w:rPr>
              <w:t xml:space="preserve">41001-907/2017-7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GMS-585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41001-907/2017-7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3.1.201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sz w:val="24"/>
          <w:szCs w:val="22"/>
        </w:rPr>
        <w:t>ZADEVA:</w:t>
        <w:tab/>
        <w:t>PREDLOG ZA OBRAVNAVO NA 32. REDNI SEJI MESTNEGA SVETA MESTNE OBČINE MARIBOR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SLOV GRADIV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IP Oskrba s pitno vodo zaselka Habakuk v KS Razvanje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IPRAVIL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D ZA KOMUNALO, PROMET IN PROSTOR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ektor za komunalo in promet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EDLAG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. Andrej Fištravec, župan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OČEVALEC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oštjan BELŠAK, Strokovni sodelavec VII/2-II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DLOG SKLEP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estni svet Mestne občine Maribor sprejme Dokument identifikacije investicijskega projekta – DIIP, za projekt oskrbe s pitno vodo zaselka Habakuk v KS Razvanj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</w:t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 Mestne občine Maribor</w:t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4660" cy="533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AD ZA KOMUNALO, PROMET IN PROST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tor za komunalo in promet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41001-907/2017-7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3.1.201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2"/>
        </w:rPr>
        <w:t>PODPISNI LIS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PREDLOGA ZA OBRAVNAVO NA ___ REDNI SEJI MESTNEGA SVE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MESTNE OBČINE MARIBOR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Naslov gradiv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OKUMENT IDENTIFIKACIJE INVESTICIJSKEGA PROJEKTA (DIIP) OSKRBA S PITNO VODO ZASELKA HABAKUK V KS RAZVANJ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riloge gradiva (navedba morebitnih prilog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okument identifikacije investicijskega projekta (DIIP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Obrazložitev</w:t>
            </w:r>
          </w:p>
        </w:tc>
      </w:tr>
    </w:tbl>
    <w:p>
      <w:pPr>
        <w:pStyle w:val="Normal"/>
        <w:ind w:right="-711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-426" w:right="-711" w:hanging="0"/>
        <w:rPr/>
      </w:pPr>
      <w:r>
        <w:rPr>
          <w:rFonts w:cs="Arial" w:ascii="Arial" w:hAnsi="Arial"/>
          <w:bCs/>
          <w:sz w:val="20"/>
          <w:szCs w:val="22"/>
        </w:rPr>
        <w:t>Pregledali in parafirali</w:t>
      </w:r>
      <w:r>
        <w:rPr/>
        <w:t>: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843"/>
        <w:gridCol w:w="1418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dpisn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e in priimek podpis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Pristojen or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Podpis tistega, ki podpiše oz. parafira 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ipravil-a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Boštjan BELŠAK, </w:t>
            </w:r>
            <w:r>
              <w:rPr>
                <w:rFonts w:cs="Arial" w:ascii="Arial" w:hAnsi="Arial"/>
                <w:bCs/>
                <w:szCs w:val="22"/>
              </w:rPr>
              <w:t>Strokovni sodelavec VII/2-I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-a vodja organa in morebitni vodja NOE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.p. Vili EISENHUT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ekretar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usklajeno s pristojnimi organi (če je gradivo pripravljeno izven MOM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odatni pregled na predlog pripravljav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Gradivo prejela služba MS v fizični in elektronski obl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Rosana Klanč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lužba za delovanje mestnega sv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 direktor 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mag. Simon Štranc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odpisal župa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r. Andrej Fištra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B R A Z L O Ž I T E V</w:t>
      </w:r>
    </w:p>
    <w:p>
      <w:pPr>
        <w:pStyle w:val="Default"/>
        <w:jc w:val="both"/>
        <w:rPr>
          <w:sz w:val="22"/>
        </w:rPr>
      </w:pPr>
      <w:r>
        <w:rPr>
          <w:color w:val="000000"/>
          <w:sz w:val="22"/>
        </w:rPr>
        <w:t xml:space="preserve">V nadaljevanju povzemamo ključna dejstva, povzeta iz Projektne naloge za Vodooskrbo Naselja pri Habakuku, oktober 2011, izdelal Mariborski vodovod d.d. </w:t>
      </w:r>
      <w:r>
        <w:rPr>
          <w:sz w:val="22"/>
        </w:rPr>
        <w:t>Mestna občina Maribor (MOM) ima na robnih območjih, ležečih na višjih predelih obronkov Pohorja, višinsko razgibane urbanistično atraktivne lokacije. Te so zaradi neposredne bližine mesta s prednostmi, ki jih nudi ruralno območje, primerne za poselitev: stanovanjsko gradnjo, oddih (vikend hišice) in razvoj turizma, prav tako pa so na teh delih še aktivna kmetijska dejavnost in gozdarstvo. V preteklosti so za prebivalce in njihove dejavnosti zadostovali lokalni vodni viri, danes so ti nezadostni in problematični z vidika količin in kvalitete ter varovanja zdravja. Izrazit predstavnik zgornjih značilnosti je tudi Naselje pri Habakuku v k.o. Razvanje, ki leži na meji z občino Hoče – Slivnica na jugu, na koti terena 490 – 560 m.n.v. in ne zagotavlja potrebnih standardov prebivalcem tega območja. Lahko rečemo, da je področje vodo deficitarna in izrazito problematično.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istem obratuje na robu vzdržnosti s stalnim zgoščevanjem poselitve. Že od leta 2000 se prebivalci s tega območja pritožujejo nad oskrbo z vodo.</w:t>
      </w:r>
    </w:p>
    <w:p>
      <w:pPr>
        <w:pStyle w:val="Defaul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ižinsko-mestno območje Razvanja v MOM se danes oskrbuje iz vodnih virov – vodnjakov mestne cone, višji predeli do terna 330 m.n.v. pa s prečrpavanjem iz vodnih virov Bohove preko črpališča v Hočah. Nad to višinsko mejo danes ni javne oskrbe z vodo.</w:t>
      </w:r>
    </w:p>
    <w:p>
      <w:pPr>
        <w:pStyle w:val="Defaul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evovodi so lokalni, neustreznega profila in dimenzij, dotrajani, neurejenega lastništva. Zajetja in objekti so nezadostni in rizični, nezaščiteni, z lokalnim upravljalcem ali brez statusa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</w:rPr>
        <w:t>Investitor si že dalj časa prizadeva rešiti problematiko z izgradnjo javnega vodovoda, cevovodov in objektov, ob vzpostavitvi enovitega sistema. V ta namen na ožjem predmetnem in tudi na širšem območju vodi vrsto aktivnosti.</w:t>
      </w:r>
    </w:p>
    <w:p>
      <w:pPr>
        <w:pStyle w:val="Default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 fazi realizacije je del projekta Magistralni cevovod Maribor – Spodnje Hoče – Pivola, na delu MOM (po projektni dokumentaciji IEI št. 6V-7H7, avgust 2009, z delnim gradbenim dovoljenjem št. 351-139/2010-7(7128) z dne 26.4.2010). Predmet tega dela je izgradnja:</w:t>
      </w:r>
    </w:p>
    <w:p>
      <w:pPr>
        <w:pStyle w:val="Default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Vodohrana VH Razvanje 250 m3 z vgrajenim črpališčem,</w:t>
      </w:r>
    </w:p>
    <w:p>
      <w:pPr>
        <w:pStyle w:val="Default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Dovodnim cevovodom za VH in</w:t>
      </w:r>
    </w:p>
    <w:p>
      <w:pPr>
        <w:pStyle w:val="Default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Tlačnimi cevovodi s cevovodom v Ulici Janka Sernca.</w:t>
      </w:r>
    </w:p>
    <w:p>
      <w:pPr>
        <w:pStyle w:val="Default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premljajoči projekti, ki so prav tako predpogoj za možnost širitve oskrbe s pitno vodo na predmetno območje Naselja pri Habakuku in za najvišje porabnike Ulice Janka Sernca, je še projekt vključevanja vodnih virov z rekonstrukcijami. V ta namen potekajo potrebne aktivnosti in projekti za vključitev vodnjaka s črpališčem Betnava 2 iz občine MOM, oziroma črpališča v občini Hoče – Slivnica ter sanacija delov pripadajočih azbest-cementnih (AC) tlačnih cevovodov na potezi črpališče – VH vodohran Razvanje.</w:t>
      </w:r>
    </w:p>
    <w:p>
      <w:pPr>
        <w:pStyle w:val="Defaul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sled velikih potreb je investitor žal omejen v sredstvih. Problematika se je poskušala reševati z optimalnim vlaganjem in realizacijo sočasnih posegov v prostor (cesta, kanal, vodovod…) in s pomočjo pridobitve drugih virov financiranja ter soinvestitorjev. Soinvestiranje med občinama in realizacija medobčinskega projekta na delu Hoče – Slivnica MOM žal ni bila uspešna.</w:t>
      </w:r>
    </w:p>
    <w:p>
      <w:pPr>
        <w:pStyle w:val="Defaul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 lažjo realizacijo investicije je projektna naloga bila zasnovana v dveh fazah. Vsaka faza je funkcionalna celota, ki omogoča priključevanje končnega števila pripadajočih porabnikov. Projekt je zasnovan tako, da se lahko pridobiva gradbeno dovoljenje tudi znotraj posamezne faze (primar z objekti, sekundar), za kar je potrebno ustrezno pripraviti celotno projektno dokumentacijo. Projekt omogoča etapno dogradnjo sistema v varianti dobave potrebnih količin vode na Pohorju.</w:t>
      </w:r>
      <w:r>
        <w:br w:type="page"/>
      </w:r>
    </w:p>
    <w:p>
      <w:pPr>
        <w:pStyle w:val="Normal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  <w:t>Osnovni razlogi, ki utemeljujejo investicijo, ki je predmet tega projekta so: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estna občina Maribor želi urediti sistem vodooskrbe na svojem teritoriju iz javnega vodovodnega omrežja.</w:t>
      </w:r>
    </w:p>
    <w:p>
      <w:pPr>
        <w:pStyle w:val="Defaul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istem vodovodnega omrežja se gradi za varno oskrbo s pitno vodo za individualne porabnike in gospodarske subjekte, tako da bo oskrba z vodo lahko sledila tudi razvoju in širitvi pozidave območja.</w:t>
      </w:r>
    </w:p>
    <w:p>
      <w:pPr>
        <w:pStyle w:val="Defaul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Glede na opisano neustrezno stanje oskrbe s pitno vodo na navedenem območju, je investicija nujna iz zdravstveno-sanitarnega, komunalnega in ekološkega vidika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ena celotnih investicijskih stroškov po stalnih in tekočih cenah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bela prikazuje razdelitev investicijskih stroškov. Stroški bodo nastajali v dveh zaporednih letih od leta 2017 do leta 2018, skladno s terminskim planom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559"/>
        <w:gridCol w:w="1559"/>
        <w:gridCol w:w="1559"/>
        <w:gridCol w:w="1231"/>
      </w:tblGrid>
      <w:tr>
        <w:trPr>
          <w:trHeight w:val="7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Le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Vrsta specifikacij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Ocena v stalnih cenah v EUR, brez DDV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Ocena v stalnih cenah v EUR, z DDV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Ocena v tekočih cenah v EUR, brez DDV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Ocena v tekočih cenah v EUR, z DDV* </w:t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201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Investicijska dokumentacija (DIIP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.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.3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.981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.417,00</w:t>
            </w:r>
          </w:p>
        </w:tc>
      </w:tr>
      <w:tr>
        <w:trPr>
          <w:trHeight w:val="56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201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Projektna dokumentacija (geodetski načrt, IDZ, PGD, PZI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9.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9.967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.960,00</w:t>
            </w:r>
          </w:p>
        </w:tc>
      </w:tr>
      <w:tr>
        <w:trPr>
          <w:trHeight w:val="5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cevovod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1.0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1.8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4.701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6.336,00</w:t>
            </w:r>
          </w:p>
        </w:tc>
      </w:tr>
      <w:tr>
        <w:trPr>
          <w:trHeight w:val="5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signalni kabe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.0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.1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.098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.220,00</w:t>
            </w:r>
          </w:p>
        </w:tc>
      </w:tr>
      <w:tr>
        <w:trPr>
          <w:trHeight w:val="5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objek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0.7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9.5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2.89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2.126,00</w:t>
            </w:r>
          </w:p>
        </w:tc>
      </w:tr>
      <w:tr>
        <w:trPr>
          <w:trHeight w:val="5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Gradbeni nadzor in varnostni koordinat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.4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.8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.522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.957,00</w:t>
            </w:r>
          </w:p>
        </w:tc>
      </w:tr>
      <w:tr>
        <w:trPr>
          <w:trHeight w:val="110" w:hRule="atLeast"/>
        </w:trPr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SKUPA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424.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17.7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431.16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26.015,00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1407"/>
        <w:gridCol w:w="1280"/>
        <w:gridCol w:w="1219"/>
        <w:gridCol w:w="708"/>
      </w:tblGrid>
      <w:tr>
        <w:trPr>
          <w:trHeight w:val="11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Viri financiranja po stalnih cenah v EUR</w:t>
            </w:r>
          </w:p>
        </w:tc>
      </w:tr>
      <w:tr>
        <w:trPr>
          <w:trHeight w:val="11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rednos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to 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to 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elež</w:t>
            </w:r>
          </w:p>
        </w:tc>
      </w:tr>
      <w:tr>
        <w:trPr>
          <w:trHeight w:val="24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LASTNA SREDSTVA – občinski proračun Mestne Občine Maribor (postavka 151004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24.37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.95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22.4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%</w:t>
            </w:r>
          </w:p>
        </w:tc>
      </w:tr>
      <w:tr>
        <w:trPr>
          <w:trHeight w:val="11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SKUPAJ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24.37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.95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22.4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>
          <w:trHeight w:val="1249" w:hRule="atLeast"/>
        </w:trPr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EDLOG SKLEPA št. 1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estni svet Mestne občine Maribor sprejme Dokument identifikacije investicijskega projekta – DIIP, za projekt oskrbe s pitno vodo zaselka Habakuk v KS Razvanje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pravil: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>
          <w:rFonts w:cs="Arial" w:ascii="Arial" w:hAnsi="Arial"/>
        </w:rPr>
        <w:t>Boštjan BELŠAK, dipl.inž.grad.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rokovni sodelavec VII/2-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709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ee 3 of 9"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30:00Z</dcterms:created>
  <dc:creator>Boštjan BELŠAK</dc:creator>
  <dc:description/>
  <dc:language>en-US</dc:language>
  <cp:lastModifiedBy>Martina KLARIČ</cp:lastModifiedBy>
  <cp:lastPrinted>2014-11-25T15:22:00Z</cp:lastPrinted>
  <dcterms:modified xsi:type="dcterms:W3CDTF">2018-01-11T13:30:00Z</dcterms:modified>
  <cp:revision>2</cp:revision>
  <dc:subject/>
  <dc:title>MESTNA OBČINA MARIBOR</dc:title>
</cp:coreProperties>
</file>