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1-120/2017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89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13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2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LEP O FINANCIRANJU POLITIČNIH STRANK IN KLUBOV SVETNIKOV V LETU 2018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ET ŽUPA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lužba za delovanje mestnega svet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1. Politična stranka, ki ima v mestnem svetu člana mestnega sveta pridobi sredstva iz proračuna Mestne občine Maribor za leto 2018 v višini 0,25 evrov na mesec za vsak dobljeni gla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Za delovanje klubov svetnikov se za leto 2018, določi osnova v višini 90,00 evrov mesečno na člana kluba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delovanje mestnega sve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137/2018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10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LEP O FINANCIRANJU POLITIČNIH STRANK IN KLUBOV SVETNIKOV V LETU 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sana KLANČNIK, </w:t>
            </w:r>
            <w:r>
              <w:rPr>
                <w:rFonts w:cs="Arial" w:ascii="Arial" w:hAnsi="Arial"/>
                <w:bCs/>
                <w:szCs w:val="22"/>
              </w:rPr>
              <w:t>Vodja sl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RANJE POLITIČNIH STRAN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26. člena Zakona o političnih strankah (Zakon o političnih strankah Uradni list RS, št. 100/05-uradno prečiščeno besedilo, 103/07, 99/13 in 46/14) lokalna skupnost financira politične stranke, v skladu s tem zakonom. Tretji odstavek 26. člena določa, da </w:t>
      </w:r>
      <w:r>
        <w:rPr>
          <w:rFonts w:cs="Arial" w:ascii="Arial" w:hAnsi="Arial"/>
          <w:szCs w:val="22"/>
          <w:lang w:val="en-US"/>
        </w:rPr>
        <w:t>strank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 pridobi sredstva iz proračuna lokalne skupnosti, če je dobila najmanj polovico števila glasov, potrebnih za izvolitev enega člana sveta lokalne skupnosti, ki ga dobimo, če število veljavnih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lasov delimo s številom mest v občinskem svetu. Višina sredstev, namenjenih za financiranje političnih strank, se določi v proračunu lokalne skupnosti za posamezno proračunsko leto. Višina sredstev ne sme presegati 0,6% sredstev, ki jih ima lokalna skupnost zagotovljenih po predpisih, ki urejajo financiranje občin in s katerimi zagotovi izvajanje ustavnih in zakonskih nalog za to let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višino sredstev potrjenih v proračunu MOM za leto 2018, mestni svet potrdi, da političnim strankam, katerih liste so pri volitvah v mestni svet, 5. oktobra 2014, dobile najmanj 50% glasov, potrebnih za izvolitev enega člana mestnega sveta, to je: 34.460 veljavnih glasov: 45 x 50% = 383 glasov, pridobijo sredstva v višini 0,25 evrov za dobljeni gl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acije pripadajo političnim strankam do poteka mandata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ridobljenih glasov pripadajo posameznim političnim strankam mesečno sredstva v višini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25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 –STRANKA MODERNEGA CENT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7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2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 –LISTA ZA PRAVIČNOST IN RAZVO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 – DEMOKRATIČNA STRANKA UPOKOJENCE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6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A LEV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2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LOVENIJA – KRŠČANSKI DEMOKR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NKA MALADIH – ZELENI EVROP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ARNOS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B –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S –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 ŽENSK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44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.337,0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NANCIRANJE KLUBOV SVETNIKO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sklepa o financiranju klubov svetnikov se predlaga v skladu s 4. členom Pravilnika o porabi proračunskih sredstev za delo klubov svetnikov. Po določilu 25. člena Poslovnika mestnega sveta (MUV, štev. 8/05) se za delovanje klubov svetnikov zagotovijo finančna sredstva v proračunu Mestne občine Maribor. Glede na sredstva potrjena v proračunu MOM za leto 2018, mestni svet določi sredstva za delovanje klubov v višini 90,00 evrov mesečno na člana kluba, poraba sredstev pa je urejena s Pravilnikom o porabi proračunskih sredstev za delo klubov svetnikov in Navodilom o porabi sredstev za delo klubov svetnikov.  Sredstva za delovanje klubov svetnikov pripadajo klubom, do poteka mandata mestnemu svet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podatkov o klubih svetnikov in številu članov kluba, ki so jih posredovale politične stranke in liste v mestnem svetu, pripadajo posameznim klubom svetnikov sredstva v višini: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LISTE ŽUPANA ANDREJA FIŠTRAVCA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1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M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72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SD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OKOV N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SVETNIKOV LISTA ZA PRAVIČNOST IN RAZVO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DeS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GASILCI MARIBORA NEODVISN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ZDRUŽENA LE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NSi. NOVA SLOVENIJA KRŠČANSKI DEMOKER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LISTE KOLESARJEV IN PEŠC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VETNIKOV STRANKA MALDIH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AMOSTOJNIH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 MESEČ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KUPAJ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.600,00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uni. dipl. pra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 xml:space="preserve">Vodja Službe za delovanje mestnega sveta                                                  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3:00Z</dcterms:created>
  <dc:creator>Rosana KLANČNIK</dc:creator>
  <dc:description/>
  <cp:keywords/>
  <dc:language>en-US</dc:language>
  <cp:lastModifiedBy>Martina KLARIČ</cp:lastModifiedBy>
  <cp:lastPrinted>2018-01-11T13:59:00Z</cp:lastPrinted>
  <dcterms:modified xsi:type="dcterms:W3CDTF">2018-01-11T13:44:00Z</dcterms:modified>
  <cp:revision>3</cp:revision>
  <dc:subject/>
  <dc:title>MESTNA OBČINA MARIBOR</dc:title>
</cp:coreProperties>
</file>