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eastAsia="FangSong" w:cs="Arial"/>
                <w:sz w:val="40"/>
                <w:szCs w:val="40"/>
              </w:rPr>
            </w:pPr>
            <w:r>
              <w:rPr>
                <w:rFonts w:eastAsia="FangSong" w:cs="Arial" w:ascii="Free 3 of 9" w:hAnsi="Free 3 of 9"/>
                <w:sz w:val="40"/>
                <w:szCs w:val="40"/>
              </w:rPr>
              <w:t xml:space="preserve">00700-26/2017-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586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0700-26/2017-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04.01.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32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dlok o spremembah in dopolnitvah Odloka o ustanovitvi Javnega zavoda Gasilska brigada Maribor - skrajšani postopek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/>
            </w:pPr>
            <w:r>
              <w:rPr>
                <w:rFonts w:cs="Arial" w:ascii="Arial" w:hAnsi="Arial"/>
                <w:szCs w:val="22"/>
              </w:rPr>
              <w:t>SEKRETARIAT ZA SPLOŠNE ZADEVE v sodelovanju 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LUŽBO ZA ZAŠČITO, REŠEVANJE IN OBRAMBNO NAČRTOVANJ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tja SENEKOVIČ, višji svetovalec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tej ZUPANIČ, višji svetovalec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Cs w:val="22"/>
              </w:rPr>
              <w:t>Mestni svet Mestne občine Maribor sprejme Odlok o spremembah in dopolnitvah odloka o ustanovitvi Javnega zavoda Gasilska brigada Maribor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e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odpisni list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brazložitev predlaganega odloka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besedilo predlaganega odloka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brazložitev posameznih členov predlaganega odloka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členi odloka, ki se spreminjajo</w:t>
      </w:r>
      <w:r>
        <w:br w:type="page"/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KRETARIAT ZA SPLOŠNE ZADEV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a za pravne zadeve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0700-26/2017-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04.01.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32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Odlok o spremembah in dopolnitvah </w:t>
            </w:r>
            <w:r>
              <w:rPr>
                <w:rFonts w:cs="Arial" w:ascii="Arial" w:hAnsi="Arial"/>
                <w:b/>
                <w:szCs w:val="22"/>
              </w:rPr>
              <w:t>Odloka o ustanovitvi Javnega zavoda Gasilska brigada Maribor</w:t>
            </w:r>
            <w:r>
              <w:rPr>
                <w:rFonts w:cs="Arial" w:ascii="Arial" w:hAnsi="Arial"/>
                <w:b/>
                <w:szCs w:val="20"/>
              </w:rPr>
              <w:t xml:space="preserve"> - skrajšani postope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podpisni list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obrazložitev predlaganega odloka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besedilo predlaganega odloka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obrazložitev posameznih členov predlaganega odloka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členi odloka, ki se spreminjajo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2"/>
              </w:rPr>
              <w:t>Mitja SENEKOVIČ,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išji svetovalec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</w:rPr>
              <w:t>SEKRETARIAT ZA SPLOŠNE ZADEVE, Služba za pravne zadev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Lidija KREBL VUKOVIČ, vodja služb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</w:rPr>
              <w:t>SEKRETARIAT ZA SPLOŠNE ZADEVE, Služba za pravne zadev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Cs w:val="22"/>
              </w:rPr>
              <w:t>Rosana Klančnik,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odja slu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ZLOŽITEV PREDLAGANEGA ODLOKA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Pravna podlag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Cs/>
          <w:color w:val="000000"/>
        </w:rPr>
        <w:t>Pravna podlaga za pripravo in sprejem predlaganega odloka so naslednji pravni akti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vadensplet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, 3. in 12. člen Zakona o gasilstvu </w:t>
      </w:r>
      <w:r>
        <w:rPr>
          <w:rFonts w:cs="Arial" w:ascii="Arial" w:hAnsi="Arial"/>
          <w:color w:val="000000"/>
          <w:sz w:val="22"/>
          <w:szCs w:val="22"/>
        </w:rPr>
        <w:t>(Uradni list RS, št. 113/05 – UPB1), ki določa, da je gasilstvo obvezna lokalna javna služba, katere trajno in nemoteno opravljanje zagotavljajo občine in država.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3. člen Zakona o zavodih </w:t>
      </w:r>
      <w:r>
        <w:rPr>
          <w:rFonts w:cs="Arial" w:ascii="Arial" w:hAnsi="Arial"/>
        </w:rPr>
        <w:t xml:space="preserve">(Uradni list RS, št. 12/91, 8/96, 36/00 – ZPDZC in 127/06 – ZJZP), ki določa, </w:t>
      </w:r>
      <w:r>
        <w:rPr>
          <w:rFonts w:eastAsia="Times New Roman" w:cs="Arial" w:ascii="Arial" w:hAnsi="Arial"/>
          <w:lang w:eastAsia="sl-SI"/>
        </w:rPr>
        <w:t>da se za opravljanje javnih služb ustanovijo javni zavodi.</w:t>
      </w:r>
    </w:p>
    <w:p>
      <w:pPr>
        <w:pStyle w:val="Navadensplet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 in 53. točka Pravil gasilske službe</w:t>
      </w:r>
      <w:r>
        <w:rPr>
          <w:rFonts w:cs="Arial" w:ascii="Arial" w:hAnsi="Arial"/>
          <w:color w:val="000000"/>
          <w:sz w:val="22"/>
          <w:szCs w:val="22"/>
        </w:rPr>
        <w:t xml:space="preserve"> (Uradni list RS, št. 52/10), ki določa formacijo gasilske enote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23. člen Statuta Mestne občine Maribor </w:t>
      </w:r>
      <w:r>
        <w:rPr>
          <w:sz w:val="22"/>
          <w:szCs w:val="22"/>
        </w:rPr>
        <w:t>(MUV, št. 10/11, 8/14), ki med drugim določa pristojnost Mestnega sveta MOM, da sprejema odloke in druge ak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I. Razlogi za sprejem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Razlogi za spremembe in dopolnitve odloka so: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nomotehnična uskladitev preambule odloka,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nomotehnična uskladitev 13, 20. in 23. člena odloka,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določitev prehodnega obdobja za poveljnika, imenovanega pred uveljavitvijo Odloka o ustanovitvi Javnega zavoda Gasilska brigada Maribor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V danem primeru gre za manjše spremembe in dopolnitve, pri čemer gre za uskladitev in dopolnitev odloka s hierarhično nadrejenim Zakonom o gasilstvu in s Pravili gasilske službe. V sled navedenega predlagamo, da se odlok sprejme po skrajšanem postop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Ocena stanja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Sedaj veljavni Odlok o ustanovitvi Javnega zavoda Gasilska brigada Maribor je bil sprejet julija 2016. Z odlokom se je skladno z Zakonom o gasilstvu in z Zakonom o zavodih ustanovil Javni zavod Gasilska brigada Maribo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Poglavitne rešitve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S predlaganimi spremembami in dopolnitvami se notranje nomotehnično usklajujejo posamezni členi, hkrati se pa odlok uskladi z Zakonom o gasilstvu ter s Pravili gasilske služb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eambuli odloka se črta pomotoma dvakrat navedena pravna podlaga Zakona o zavodih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13. členu se skrajša nomotehnično nepravilno zapisan pojem »poveljnik brigade« v »poveljnik«, saj se formacija poklicne gasilske enote določi z aktom o organizaciji in sistemizaciji delovnih mes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 20. in 23. členu odloka se medsebojno uskladi in določi pričetek veljavnosti statuta zavo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24. členu se določi prehodno obdobje za poveljnika, ki je bil imenovan še pred uveljavitvijo Odloka o ustanovitvi Javnega zavoda Gasilska brigada Maribor in sicer tako, da dosedanji poveljnik nadaljuje z delom do izteka mandat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. Ocena finančnih in drugih posledic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Odlok nima finančnih posledic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rFonts w:cs="Arial" w:ascii="Arial" w:hAnsi="Arial"/>
          <w:b/>
          <w:bCs/>
        </w:rPr>
        <w:t>V. Usklajenost predlog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edlog odloka je bil obravnavan na 7. redni seji sveta Javnega zavoda Gasilska brigada Maribor dne 19.12.2017. Besedilo predloga odloka je usklajeno s sprejetimi sklepi na seji sveta zavoda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 Predlog sklepa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Mestnemu svetu Mestne občine Maribor predlagamo, da predlog Odloka o spremembah in dopolnitvah </w:t>
      </w:r>
      <w:r>
        <w:rPr>
          <w:rFonts w:cs="Arial" w:ascii="Arial" w:hAnsi="Arial"/>
          <w:szCs w:val="20"/>
        </w:rPr>
        <w:t xml:space="preserve">Odloka o ustanovitvi Javnega zavoda Gasilska brigada Maribor </w:t>
      </w:r>
      <w:r>
        <w:rPr>
          <w:rFonts w:cs="Arial" w:ascii="Arial" w:hAnsi="Arial"/>
          <w:szCs w:val="22"/>
        </w:rPr>
        <w:t>sprejme po skrajšanem postopku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tja SENEKOVIČ, univ. dipl. prav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kretariat za splošne zadev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užba za pravne zadeve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Na podlagi 2., 3. in 12. člena Zakona o gasilstvu (ZGas-UPB1, Uradni list RS, št. 113/05), 3. člena Zakona o zavodih (Uradni list RS, št. 12/91, 8/96, 36/00 – ZPDZC in 127/06 – ZJZP) in 23. člena Statuta Mestne občine Maribor (MUV, št. 10/11 in 18/14) je Mestni svet Mestne občine Maribor na _____. redni seji dne __________ sprejel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DLO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0"/>
        </w:rPr>
        <w:t>o spremembah in dopolnitvah Odloka o ustanovitvi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0"/>
        </w:rPr>
        <w:t>Javnega zavoda Gasilska brigada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Odloku o ustanovitvi Javnega zavoda Gasilska brigada Maribor (MUV, št. 15/2016) se v preambuli črta drugič zapisano besedilo: »Zakon o zavodih (Uradni list RS, št. 12/91, 8/96, 36/00 – ZPDZC in 127/06 – ZJZP)«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vem odstavku 13. člena se v drugem stavku črta beseda »brigade«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20. členu se doda nov tretji odstavek, ki se gla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»(3) Statut zavoda začne veljati osmi dan po objavi statuta na oglasni deski zavoda.«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284" w:hanging="284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drugem odstavku 23. člena se za besedo »zavoda« vejica nadomesti s piko in se črta besedilo »veljati pa začne, ko k njemu poda soglasje ustanovitelj.«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24. členu se doda nov peti odstavek, ki se gla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»(5) Dosedanji poveljnik </w:t>
      </w:r>
      <w:r>
        <w:rPr>
          <w:rFonts w:cs="Arial" w:ascii="Arial" w:hAnsi="Arial"/>
          <w:szCs w:val="22"/>
        </w:rPr>
        <w:t>opravlja svoje naloge do izteka mandata.</w:t>
      </w:r>
      <w:r>
        <w:rPr>
          <w:rFonts w:cs="Arial" w:ascii="Arial" w:hAnsi="Arial"/>
        </w:rPr>
        <w:t>«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HODNA IN KONČNA DOLOČB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284" w:hanging="284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t zavoda je dolžan uskladiti statut zavoda s tem odlokom v roku dveh mesecev po uveljavitvi tega odlo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284" w:hanging="284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 odlok začne veljati osmi dan po objavi v Medobčinskem uradnem vestni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Številka:</w:t>
        <w:tab/>
      </w:r>
      <w:r>
        <w:rPr>
          <w:rFonts w:cs="Arial" w:ascii="Arial" w:hAnsi="Arial"/>
          <w:szCs w:val="22"/>
        </w:rPr>
        <w:t>00700-26/2017-2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_____________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upan Mestne občine Maribor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Andrej Fištravec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ZLOŽITEV POSAMEZNIH ČLENOV PREDLAGANEGA ODLOKA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 1. členu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eambuli odloka se črta pomotoma dvakrat navedena pravna podlaga Zakona o zavodih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K 2. členu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9. in 53. točki Pravil gasilske službe se formacija poklicne gasilske enote določi z aktom o organizaciji in sistemizaciji delovnih mest, zato se skrajša nomotehnično nepravilno zapisan pojem »poveljnik brigade« v »poveljnik«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K 3. členu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loči se način objave statuta zavoda in pričetek veljavnosti statuta zavoda, ki je osmi dan po objavi statuta na oglasni deski zavod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K 4. členu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er je v drugem odstavku 20. člena zahtevano predhodno soglasje ustanovitelja, se črta zahteva po naknadnem soglasju ustanovitelj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K 5. členu:</w:t>
      </w:r>
    </w:p>
    <w:p>
      <w:pPr>
        <w:pStyle w:val="Normal"/>
        <w:rPr/>
      </w:pPr>
      <w:r>
        <w:rPr>
          <w:rFonts w:cs="Arial" w:ascii="Arial" w:hAnsi="Arial"/>
          <w:szCs w:val="22"/>
        </w:rPr>
        <w:t>Določeno je prehodno obdobje za poveljnika, ki je bil imenovan še pred uveljavitvijo Odloka o ustanovitvi Javnega zavoda Gasilska brigada Maribor in sicer tako, da dosedanji poveljnik nadaljuje z delom do izteka mandat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K 6. členu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ločeno je prehodno obdobje dveh mesecev za uskladitev statuta zavoda s tem odlokom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K 7. členu:</w:t>
      </w:r>
    </w:p>
    <w:p>
      <w:pPr>
        <w:pStyle w:val="Normal"/>
        <w:rPr/>
      </w:pPr>
      <w:r>
        <w:rPr>
          <w:rFonts w:cs="Arial" w:ascii="Arial" w:hAnsi="Arial"/>
        </w:rPr>
        <w:t>Določen je začetek veljavnosti odloka, ki je osmi dan po objavi v Medobčinskem uradnem vestniku.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ČLENI ODLOKA, KI SE SPREMINJAJO</w:t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(preambula odloka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Cs w:val="22"/>
        </w:rPr>
        <w:t>Na podlagi 2., 3. in 12. člena Zakona o gasilstvu (ZGas-UPB1, Uradni lis RS, št. 113/05), 3. člena Zakona o zavodih (Uradni list RS, št. 12/91, 8/96, 36/00 – ZPDZC in 127/06 – ZJZP) Zakon o zavodih (Uradni list RS, št. 12/91, 8/96, 36/00 – ZPDZC in 127/06 – ZJZP) in 23. člena Statuta Mestne občine Maribor (MUV, št. 10/11 in 18/14) je Mestni svet Mestne občine Maribor na 17. seji, dne 7. julija 2016, sprejel</w:t>
      </w:r>
    </w:p>
    <w:p>
      <w:pPr>
        <w:pStyle w:val="Normal"/>
        <w:autoSpaceDE w:val="fals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22"/>
        </w:rPr>
        <w:t>13. člen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(1) Strokovni svet je strokovni organ zavoda. Člani strokovnega sveta so poveljnik brigade, ki ga tudi vodi in vodje izmen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2) Strokovni svet ima naslednje pristojnosti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obravnava vprašanja s področja strokovnega dela zavoda,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2. odloča o strokovnih vprašanjih v okviru pooblastil, določenih v statutu,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določa strokovne podlage za programe dela in razvoja zavoda,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4. daje svetu, direktorju in poveljniku mnenja in predloge glede organizacije dela in pogojev za razvoj dejavnosti,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 opravlja druge z zakonom ali statutom zavoda določene nalog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22"/>
        </w:rPr>
        <w:t>20. člen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(1) Zavod ima statut, s katerim uredi organizacijo zavoda, določi pristojnosti, pooblastila in odgovornosti zavoda, način dela in odločanja ter druga vprašanja, pomembna za opravljanje dejavnosti in poslovanje zavoda v skladu z zakoni in tem odlokom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2) Statut zavoda sprejme svet zavoda s predhodnim soglasjem ustanovitelja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22"/>
        </w:rPr>
        <w:t>23. člen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(1) Svet zavoda mora biti imenovan in se konstituira v skladu s tem odlokom v treh mesecih po uveljavitvi tega odloka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2) Statut zavoda, usklajen s tem odlokom, je svet zavoda dolžan sprejeti v roku dveh mesecev od konstituiranja sveta zavoda, veljati pa začne, ko k njemu poda soglasje ustanovitelj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4. člen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(1) Dosedanji svet zavoda opravlja svojo funkcijo do konstituiranja sveta zavoda po tem odloku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(2) Do uskladitve splošnih aktov zavoda z določili tega odloka, se smiselno uporabljajo določbe do sedaj veljavnih aktov zavoda, če niso v nasprotju z določbami tega odloka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(3) Vršilec dolžnosti direktorja opravlja naloge do nastopa dela direktorja, oziroma največ eno leto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(4) Začeti postopek javnega razpisa za direktorja zavoda se konča po določilih Odloka o varstvu pred naravnimi in drugimi nesrečami v Mestni občini Maribor (Medobčinski uradni vestnik, št. 9/1996). Direktor opravlja svoje naloge do izteka mandat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Navadensplet">
    <w:name w:val="Navaden (splet)"/>
    <w:basedOn w:val="Normal"/>
    <w:qFormat/>
    <w:pPr>
      <w:spacing w:before="0" w:after="210"/>
      <w:jc w:val="left"/>
    </w:pPr>
    <w:rPr>
      <w:color w:val="333333"/>
      <w:sz w:val="18"/>
      <w:szCs w:val="18"/>
    </w:rPr>
  </w:style>
  <w:style w:type="paragraph" w:styleId="Odstavek">
    <w:name w:val="odstavek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2:00Z</dcterms:created>
  <dc:creator>Mitja SENEKOVIČ</dc:creator>
  <dc:description/>
  <dc:language>en-US</dc:language>
  <cp:lastModifiedBy>Martina KLARIČ</cp:lastModifiedBy>
  <cp:lastPrinted>2017-11-28T15:41:00Z</cp:lastPrinted>
  <dcterms:modified xsi:type="dcterms:W3CDTF">2018-01-11T11:12:00Z</dcterms:modified>
  <cp:revision>2</cp:revision>
  <dc:subject/>
  <dc:title>MESTNA OBČINA MARIBOR</dc:title>
</cp:coreProperties>
</file>