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2900-44/2018-1 </w:t>
            </w:r>
          </w:p>
          <w:p>
            <w:pPr>
              <w:pStyle w:val="Normal"/>
              <w:tabs>
                <w:tab w:val="clear" w:pos="708"/>
                <w:tab w:val="left" w:pos="900" w:leader="none"/>
              </w:tabs>
              <w:jc w:val="right"/>
              <w:rPr/>
            </w:pPr>
            <w:r>
              <w:rPr>
                <w:rFonts w:cs="Arial" w:ascii="Arial" w:hAnsi="Arial"/>
                <w:sz w:val="40"/>
                <w:szCs w:val="40"/>
              </w:rPr>
              <w:t xml:space="preserve">GMS-592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44/2018-1</w:t>
      </w:r>
    </w:p>
    <w:p>
      <w:pPr>
        <w:pStyle w:val="Normal"/>
        <w:tabs>
          <w:tab w:val="clear" w:pos="708"/>
          <w:tab w:val="left" w:pos="900" w:leader="none"/>
        </w:tabs>
        <w:rPr>
          <w:rFonts w:ascii="Arial" w:hAnsi="Arial" w:cs="Arial"/>
          <w:szCs w:val="22"/>
        </w:rPr>
      </w:pPr>
      <w:r>
        <w:rPr>
          <w:rFonts w:cs="Arial" w:ascii="Arial" w:hAnsi="Arial"/>
          <w:szCs w:val="22"/>
        </w:rPr>
        <w:t>Datum:</w:t>
        <w:tab/>
        <w:t>10.01.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Gradivo za odprtje nove proračunske postavke in NRP-ja za projekt URBAN SOIL 4 FOOD, Establishment of innovative urban soil based economy circles to increase local food self-sufficiency and minimize environmental footprint in the city of maribor (UIA02-064)</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 xml:space="preserve">SLUŽBA ZA RAZVOJNE PROJEKTE IN INVESTICIJE - PROJEKTNA PISARN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Klemen Risto BIZJAK, višji svetovalec</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 xml:space="preserve">Sklep št. 1: </w:t>
            </w:r>
            <w:r>
              <w:rPr>
                <w:rFonts w:cs="Arial" w:ascii="Arial" w:hAnsi="Arial"/>
                <w:szCs w:val="22"/>
              </w:rPr>
              <w:t xml:space="preserve">Mestni svet Mestne občine Maribor sprejme sklep, da se odpre nova proračunska postavka z nazivom </w:t>
            </w:r>
            <w:r>
              <w:rPr>
                <w:rFonts w:cs="Arial" w:ascii="Arial" w:hAnsi="Arial"/>
                <w:szCs w:val="20"/>
              </w:rPr>
              <w:t xml:space="preserve">URBAN SOIL 4 FOOD in nov projekt NRP z istim nazivom ter z naslednjo dinamiko financiranja: 22.000 € v letu 2018, 197.340,00 € v letu 2019, 76.835,00 € v letu 2020 in 15.000,00 € v letu 2021. </w:t>
            </w:r>
          </w:p>
          <w:p>
            <w:pPr>
              <w:pStyle w:val="Normal"/>
              <w:jc w:val="left"/>
              <w:rPr>
                <w:rFonts w:ascii="Arial" w:hAnsi="Arial" w:cs="Arial"/>
                <w:szCs w:val="22"/>
              </w:rPr>
            </w:pPr>
            <w:r>
              <w:rPr>
                <w:rFonts w:cs="Arial" w:ascii="Arial" w:hAnsi="Arial"/>
                <w:szCs w:val="22"/>
              </w:rPr>
              <w:t>Sredstva za leto 2018 se zagotovijo iz PP 103412; Splošna postavka za EU projekte.</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44/2018-1</w:t>
      </w:r>
    </w:p>
    <w:p>
      <w:pPr>
        <w:pStyle w:val="Normal"/>
        <w:tabs>
          <w:tab w:val="clear" w:pos="708"/>
          <w:tab w:val="left" w:pos="900" w:leader="none"/>
        </w:tabs>
        <w:rPr>
          <w:rFonts w:ascii="Arial" w:hAnsi="Arial" w:cs="Arial"/>
          <w:szCs w:val="22"/>
        </w:rPr>
      </w:pPr>
      <w:r>
        <w:rPr>
          <w:rFonts w:cs="Arial" w:ascii="Arial" w:hAnsi="Arial"/>
          <w:szCs w:val="22"/>
        </w:rPr>
        <w:t>Datum:</w:t>
        <w:tab/>
        <w:t>10.01.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2.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left"/>
              <w:rPr>
                <w:rFonts w:ascii="Arial" w:hAnsi="Arial" w:cs="Arial"/>
                <w:b/>
                <w:b/>
                <w:bCs/>
                <w:sz w:val="20"/>
                <w:szCs w:val="22"/>
              </w:rPr>
            </w:pPr>
            <w:r>
              <w:rPr>
                <w:rFonts w:cs="Arial" w:ascii="Arial" w:hAnsi="Arial"/>
                <w:b/>
                <w:bCs/>
                <w:sz w:val="20"/>
                <w:szCs w:val="22"/>
              </w:rPr>
              <w:t>Odprtje nove proračunske postavke in NRP-ja za projekt URBAN SOIL 4 FOOD, Establishment of innovative urban soil based economy circles to increase local food self-sufficiency and minimize environmental footprint in the city of maribor (UIA02-064)</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Klemen Risto BIZJAK,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Teobald PAJNIK</w:t>
            </w:r>
          </w:p>
          <w:p>
            <w:pPr>
              <w:pStyle w:val="Normal"/>
              <w:jc w:val="left"/>
              <w:rPr>
                <w:rFonts w:ascii="Arial" w:hAnsi="Arial" w:cs="Arial"/>
                <w:bCs/>
                <w:szCs w:val="22"/>
              </w:rPr>
            </w:pPr>
            <w:r>
              <w:rPr>
                <w:rFonts w:cs="Arial" w:ascii="Arial" w:hAnsi="Arial"/>
                <w:bCs/>
                <w:szCs w:val="22"/>
              </w:rPr>
              <w:t>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Nataša Sluga, vodja Urada za finance in proraču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44/2018-1</w:t>
      </w:r>
    </w:p>
    <w:p>
      <w:pPr>
        <w:pStyle w:val="Normal"/>
        <w:tabs>
          <w:tab w:val="clear" w:pos="708"/>
          <w:tab w:val="left" w:pos="900" w:leader="none"/>
        </w:tabs>
        <w:rPr>
          <w:rFonts w:ascii="Arial" w:hAnsi="Arial" w:cs="Arial"/>
          <w:szCs w:val="22"/>
        </w:rPr>
      </w:pPr>
      <w:r>
        <w:rPr>
          <w:rFonts w:cs="Arial" w:ascii="Arial" w:hAnsi="Arial"/>
          <w:szCs w:val="22"/>
        </w:rPr>
        <w:t>Datum:</w:t>
        <w:tab/>
        <w:t>10.01.2018</w:t>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2"/>
              </w:rPr>
              <w:t>Odprtje novega projekta v NRP-z nazivom: URBAN SOIL 4 FOOD, Establishment of innovative urban soil based economy circles to increase local food self-sufficiency and minimize environmental footprint in the city of maribor (UIA02-064)</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Cs w:val="22"/>
              </w:rPr>
              <w:t>Mestna občina Maribor je kot glavni mestni organ (vodilni partner) v sodelovanju z Inštitutom Wcycle in partnerji v letu 2017 na drugi razpis Urban Innovative Actions Initiative (Iniciativa za urbane aktivne ukrepe) prijavila projekt URBAN SOIL 4 FOOD. Projekt je bil izbran med 206 prijavljenimi projekti iz različnih evropskih držav oz. njihovih mest, financiranje pa je bilo odobreno zgolj 16-im projektom mest.</w:t>
            </w:r>
            <w:r>
              <w:rPr>
                <w:szCs w:val="22"/>
              </w:rPr>
              <w:t xml:space="preserve"> </w:t>
            </w:r>
            <w:r>
              <w:rPr>
                <w:rFonts w:cs="Arial" w:ascii="Arial" w:hAnsi="Arial"/>
                <w:szCs w:val="22"/>
              </w:rPr>
              <w:t xml:space="preserve">Z izvedbo bo Maribor proaktivno pristopil k reševanju upravljanja z viri. Izvedba projekta pomeni enega od konkretnih korakov na poti strateškega razvoja mesta Maribor kot urbanega središča usmerjenega v krožno gospodarstv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ojekt URBAN SOIL 4 FOOD bo preizkusil model mestnega krožnega gospodarstva, ki temelji na prsti, da bi povečali lokalno prehransko samozadostnost in zmanjšali okoljski odtis mesta Maribor. Urban soil 4 food, v dobesednem prevodu »urbana tla za hrano«, se osredotoča na področje upravljanja z zemljo kot virom. Poudarek bo na proizvodnji kakovostne zemlje iz odpadkov, ki nastanejo pri različnih dejavnostih v mestu, uporabi te zemlje v mestu, na primer pri urbanem vrtičkarstvu ter na spodbujanju pridelave in porabe lokalne hrane. Zemljo kot naravni vir se, na primer po izvedbenih gradbenih delih, ne odlaga kot odpadek, temveč se vključi v proces nadaljnje uporabe in se bogati z uporabo predelanih organskih odpadkov, ki nastajajo pri drugih, v projekt povezanih procesih. Zemlja predstavlja novo uporabno površino za vrtove na katerih se proizvaja hrana, ki se vrača v lokalno okolje kot nov resurs. Cilj je uporaba odpadkov, ki nastanejo v mestu, zlasti izkopanih materialov iz gradbenega sektorja, kot vhodni material za proizvodnjo recikliranih, standardiziranih in certificiranih tal (prsti) za zadovoljitev potreb mest, predvsem pa, da se material ponovno vrne v tla na način, da izboljša kakovost tal in poveča proizvodnjo hrane. Vzpostavljen bo pilotni sistem za mestna tla, kjer bo preizkušena proizvodnja različnih tipov prsti, ki bodo za surovino vključevala odpadke iz različnih sektorjev. Za vzpostavitev mestnih urbanih vrtov bo uporabljena novo proizvedena standardizirana prst. Vzporedno se bo razvil sistem za distribucijo lokalne hrane, ki bo temeljil na novo vzpostavljeni in oblikovani mestni prehranski verigi in lokalni urbani znamki za lokalno pridelana živila. Agri Living Labi bodo izvajali različne eksperimente na področju socialnih inovacij, mestnega okolja in kmetijstva. Vse to je priložnost za ustvarjanje novih prihodkov, dodane vrednosti, novih zelenih delovnih mest, kot enih glavnih ciljev implementacije inovativnega poslovnega modela.</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Cs w:val="22"/>
              </w:rPr>
              <w:t>V projektu ni partnerjev iz drugih držav, naravnan je izključno lokalno, zato bo vseh 2,9 milijonov evrov pridobljenih sredstev namenjenih izključno mestu Maribor in vloženih v njegov razvoj. Projektni partnerji, ki ga bodo izvajali so: Mestna občina Maribor, Snaga d.d., Zavod za inovativnost in podjetništvo, E-zavod, Aktiviraj se!, Delta plan d.o.o., ZAG Ljubljana in Inštitut Wcycle Maribor. Projekt se je začel 01. novembra 2017 in bo trajal tri leta. Vrednost celotnega projekta je 2,998,120.00 €. Delež Mestne občine Maribor je 399,175.00 €, od tega je predvideno sofinanciranje v okvirni višini 322.340 EUR oz. 80% upravičenih stroškov. Za izvedbo projekta mora Mestna občina Maribor zagotoviti ločeno vodenje stroškov, zato predlagamo odprtje nove proračunske postavke in novega projekta v NRP, kot je zapisano v sklepu. V letu 2018 bo 50% sofinancerskih sredstev nakazanih kot avans. Sredstva se bodo kot namenska sredstva vključila v finančni načrt na novo odprti proračunski postavki in projektu ter bodo pokrivala razliko do 110.000 € ,ki so planirana na projektu za izvajanje aktivnosti za leto 2018.</w:t>
            </w:r>
          </w:p>
        </w:tc>
      </w:tr>
    </w:tbl>
    <w:p>
      <w:pPr>
        <w:pStyle w:val="Normal"/>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 xml:space="preserve">Sklep št. 1: </w:t>
            </w:r>
            <w:r>
              <w:rPr>
                <w:rFonts w:cs="Arial" w:ascii="Arial" w:hAnsi="Arial"/>
                <w:szCs w:val="22"/>
              </w:rPr>
              <w:t xml:space="preserve">Mestni svet Mestne občine Maribor sprejme sklep, da se odpre nova proračunska postavka z nazivom </w:t>
            </w:r>
            <w:r>
              <w:rPr>
                <w:rFonts w:cs="Arial" w:ascii="Arial" w:hAnsi="Arial"/>
                <w:szCs w:val="20"/>
              </w:rPr>
              <w:t xml:space="preserve">URBAN SOIL 4 FOOD in nov projekt NRP z istim nazivom ter z naslednjo dinamiko financiranja: 22.000,00 € v letu 2018, 197.340,00 € v letu 2019, 76.835,00 € v letu 2020 in 15.000,00 € v letu 2021. </w:t>
            </w:r>
          </w:p>
          <w:p>
            <w:pPr>
              <w:pStyle w:val="Normal"/>
              <w:jc w:val="left"/>
              <w:rPr/>
            </w:pPr>
            <w:r>
              <w:rPr>
                <w:rFonts w:cs="Arial" w:ascii="Arial" w:hAnsi="Arial"/>
                <w:szCs w:val="22"/>
              </w:rPr>
              <w:t>Sredstva za leto 2018 se zagotovijo iz PP 103412; Splošna postavka za EU projekte.</w:t>
            </w:r>
          </w:p>
        </w:tc>
      </w:tr>
      <w:tr>
        <w:trPr/>
        <w:tc>
          <w:tcPr>
            <w:tcW w:w="2660" w:type="dxa"/>
            <w:tcBorders/>
          </w:tcPr>
          <w:p>
            <w:pPr>
              <w:pStyle w:val="Normal"/>
              <w:jc w:val="left"/>
              <w:rPr>
                <w:rFonts w:ascii="Arial" w:hAnsi="Arial" w:cs="Arial"/>
                <w:szCs w:val="22"/>
              </w:rPr>
            </w:pPr>
            <w:r>
              <w:rPr>
                <w:rFonts w:cs="Arial" w:ascii="Arial" w:hAnsi="Arial"/>
                <w:szCs w:val="22"/>
              </w:rPr>
              <w:t>Pripravil:</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Klemen Risto Bizjak, MSc, the Netherlands,</w:t>
            </w:r>
          </w:p>
          <w:p>
            <w:pPr>
              <w:pStyle w:val="Normal"/>
              <w:jc w:val="left"/>
              <w:rPr>
                <w:rFonts w:ascii="Arial" w:hAnsi="Arial" w:cs="Arial"/>
                <w:szCs w:val="22"/>
              </w:rPr>
            </w:pPr>
            <w:r>
              <w:rPr>
                <w:rFonts w:cs="Arial" w:ascii="Arial" w:hAnsi="Arial"/>
                <w:szCs w:val="22"/>
              </w:rPr>
              <w:t>višji svetovalec</w:t>
            </w:r>
          </w:p>
        </w:tc>
        <w:tc>
          <w:tcPr>
            <w:tcW w:w="7087" w:type="dxa"/>
            <w:tcBorders/>
          </w:tcPr>
          <w:p>
            <w:pPr>
              <w:pStyle w:val="Normal"/>
              <w:snapToGrid w:val="false"/>
              <w:jc w:val="left"/>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Teobald Pajnik,</w:t>
            </w:r>
          </w:p>
          <w:p>
            <w:pPr>
              <w:pStyle w:val="Normal"/>
              <w:jc w:val="left"/>
              <w:rPr>
                <w:rFonts w:ascii="Arial" w:hAnsi="Arial" w:cs="Arial"/>
                <w:b/>
                <w:b/>
                <w:szCs w:val="22"/>
              </w:rPr>
            </w:pPr>
            <w:r>
              <w:rPr>
                <w:rFonts w:eastAsia="Arial" w:cs="Arial" w:ascii="Arial" w:hAnsi="Arial"/>
                <w:szCs w:val="22"/>
              </w:rPr>
              <w:t xml:space="preserve">                                            </w:t>
            </w:r>
            <w:r>
              <w:rPr>
                <w:rFonts w:cs="Arial" w:ascii="Arial" w:hAnsi="Arial"/>
                <w:szCs w:val="22"/>
              </w:rPr>
              <w:t>vodja službe</w:t>
            </w:r>
          </w:p>
        </w:tc>
      </w:tr>
    </w:tbl>
    <w:p>
      <w:pPr>
        <w:pStyle w:val="Normal"/>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10:00Z</dcterms:created>
  <dc:creator>Klemen Risto BIZJAK</dc:creator>
  <dc:description/>
  <dc:language>en-US</dc:language>
  <cp:lastModifiedBy>Martina KLARIČ</cp:lastModifiedBy>
  <cp:lastPrinted>2014-11-25T15:22:00Z</cp:lastPrinted>
  <dcterms:modified xsi:type="dcterms:W3CDTF">2018-01-12T10:10:00Z</dcterms:modified>
  <cp:revision>2</cp:revision>
  <dc:subject/>
  <dc:title>MESTNA OBČINA MARIBOR</dc:title>
</cp:coreProperties>
</file>