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80390</wp:posOffset>
                  </wp:positionV>
                  <wp:extent cx="4591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7. december 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01300-154/2017-1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na 13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četrtek 14. decembra 2017, s pričetkom ob 17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posebni sobi Gostišča Kužner, Oblakova 10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 in ugotovitev sklepčnost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zapisnika 12. seje in 6. korespondenčne sej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Program vlaganj v objekt v letu 2017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Program dela za leto 2017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gram komunalnih aktivnosti v letu 2017 in podaja informacije o izvedbi participativnega proračun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Čiščenje prostorov v mestni četrt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 seji bomo imeli skromen zaključek ob letu 2017, zato vas prosim, da mi udeležbo, tisti, ki še to niste storili, javite do petka 8. 12. 2017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ind w:left="283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 xml:space="preserve">               </w:t>
      </w:r>
      <w:r>
        <w:rPr>
          <w:rFonts w:cs="Arial" w:ascii="Arial" w:hAnsi="Arial"/>
          <w:szCs w:val="22"/>
        </w:rPr>
        <w:t>MESTNE ČETRTI NOVA VAS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</w:t>
      </w:r>
      <w:r>
        <w:rPr>
          <w:rFonts w:cs="Arial" w:ascii="Arial" w:hAnsi="Arial"/>
          <w:b/>
          <w:szCs w:val="22"/>
        </w:rPr>
        <w:t>Milenko GRANULIĆ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4004310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847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0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0:00Z</dcterms:created>
  <dc:creator>zkralj</dc:creator>
  <dc:description/>
  <cp:keywords/>
  <dc:language>en-US</dc:language>
  <cp:lastModifiedBy>mtosic</cp:lastModifiedBy>
  <cp:lastPrinted>2017-12-07T13:55:00Z</cp:lastPrinted>
  <dcterms:modified xsi:type="dcterms:W3CDTF">2017-12-07T12:55:00Z</dcterms:modified>
  <cp:revision>4</cp:revision>
  <dc:subject/>
  <dc:title>MESTNA OBČINA MARIBOR</dc:title>
</cp:coreProperties>
</file>