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0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7. janua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3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3. januarja 2018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2. seje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Arial" w:ascii="Arial" w:hAnsi="Arial"/>
          <w:szCs w:val="22"/>
        </w:rPr>
        <w:t>Seznanitev s Poročilom o opravljeni notranji reviziji Mladinskega kulturnega centra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tka predstavitev dela Mariborske knjižnice ter seznanitev z nadaljnjimi aktivnostmi glede izgradnje nove knjižnic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LUS AZHDARI, direktorica MKC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Špela KRAMBERGER, vodja Službe notranje revizij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bald PAJNIK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ca TURJAK, direktorica Mariborske knjižnic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1:00Z</dcterms:created>
  <dc:creator>Tadeja ČRETNIK</dc:creator>
  <dc:description/>
  <cp:keywords/>
  <dc:language>en-US</dc:language>
  <cp:lastModifiedBy>Tadeja ČRETNIK</cp:lastModifiedBy>
  <dcterms:modified xsi:type="dcterms:W3CDTF">2018-01-17T07:52:00Z</dcterms:modified>
  <cp:revision>3</cp:revision>
  <dc:subject/>
  <dc:title/>
</cp:coreProperties>
</file>