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Odbor za kmetijstvo in celostni razvoj podeželja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11/2018   090209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17. januar 201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A B I L O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15. sejo odbora za kmetijstvo in celostni razvoj podeželja, ki b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sredo, 24. januarja 2018, ob 15. ur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pisarni številka 239/II. nadstropje, Mestna občina Maribor,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  <w:tab/>
      </w:r>
    </w:p>
    <w:p>
      <w:pPr>
        <w:pStyle w:val="Odstavekseznama"/>
        <w:spacing w:before="0" w:after="0"/>
        <w:contextualSpacing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</w:r>
    </w:p>
    <w:p>
      <w:pPr>
        <w:pStyle w:val="Odstavekseznama"/>
        <w:numPr>
          <w:ilvl w:val="0"/>
          <w:numId w:val="3"/>
        </w:numPr>
        <w:spacing w:before="0" w:after="0"/>
        <w:ind w:left="641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3"/>
        </w:numPr>
        <w:spacing w:before="0" w:after="0"/>
        <w:ind w:left="641" w:hanging="357"/>
        <w:contextualSpacing w:val="false"/>
        <w:rPr/>
      </w:pPr>
      <w:r>
        <w:rPr>
          <w:rFonts w:cs="Arial" w:ascii="Arial" w:hAnsi="Arial"/>
          <w:szCs w:val="22"/>
        </w:rPr>
        <w:t>Obravnava in potrditev dnevnega reda seje</w:t>
      </w:r>
    </w:p>
    <w:p>
      <w:pPr>
        <w:pStyle w:val="Odstavekseznama"/>
        <w:numPr>
          <w:ilvl w:val="0"/>
          <w:numId w:val="3"/>
        </w:numPr>
        <w:spacing w:before="0" w:after="0"/>
        <w:ind w:left="641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14. sej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radivo za odprtje nove proračunske postavke in NRP-ja za projekt URBAN SOIL 4 FOOD, Establishment of innovative urban soil based economy circles to increase local food self-sufficiency and minimize environmental footprint in the city of Maribor (UIA02-064)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592</w:t>
        </w:r>
      </w:hyperlink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 xml:space="preserve">PREDSEDNICA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zCs w:val="22"/>
        </w:rPr>
        <w:t>mag. Helena KUJUNDŽIČ LUKAČEK, l.r.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Klemen Risto BIZJAK, Projektna pisarna</w:t>
      </w:r>
    </w:p>
    <w:p>
      <w:pPr>
        <w:pStyle w:val="Odstavekseznam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r. Andrej FIŠTRAVEC, župan MOM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ag. Simon ŠTRANCAR, direktor mestne uprave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osana KLANČNIK, vodja Službe za delovanje mestnega sveta</w:t>
      </w:r>
      <w:r>
        <w:rPr>
          <w:rFonts w:cs="Arial" w:ascii="Arial" w:hAnsi="Arial"/>
          <w:b/>
          <w:sz w:val="20"/>
          <w:szCs w:val="22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22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35:00Z</dcterms:created>
  <dc:creator>Tadeja ČRETNIK</dc:creator>
  <dc:description/>
  <cp:keywords/>
  <dc:language>en-US</dc:language>
  <cp:lastModifiedBy>Tadeja ČRETNIK</cp:lastModifiedBy>
  <dcterms:modified xsi:type="dcterms:W3CDTF">2018-01-17T07:56:00Z</dcterms:modified>
  <cp:revision>3</cp:revision>
  <dc:subject/>
  <dc:title/>
</cp:coreProperties>
</file>