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6565" cy="5327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41101-234/2012-5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8.1.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GMS – 593 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32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LACIJA DOKUMENTA IDENTIFIKACIJE INVESTICIJSKEGA PROJEKTA – DIIP REKONSTRUKCIJA OBJEKTA STARA TRIBUNA NA OSREDNJEM STADIONU LJUDSKI VR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PTING, inštitut za pravno-tehnični inženiring, d.o.o.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eter Weissensteiner,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oštjan ŠTUHEC, kabinet župana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eter WEISSENSTEINER, Ipting d.o.o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Mestni svet Mestne občine Maribor sprejme novelacijo dokumenta identifikacije investicijskega projekta -DIIP – rekonstrukcija objekta stara tribuna na osrednjem stadionu Ljudski Vrt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6565" cy="53276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41101-234/2012-5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8.1.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32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OVELACIJA DOKUMENTA IDENTIFIKACIJE INVESTICIJSKEGA PROJEKTA – DIIP REKONSTRUKCIJA OBJEKTA STARA TRIBUNA NA OSREDNJEM STADIONU LJUDSKI VR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IIP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Peter WEISSENSTEINER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IPTING, inštitut za pravno-tehnični inženiring, d.o.o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Boštjan ŠTUH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g. Simon Štran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50:00Z</dcterms:created>
  <dc:creator>Marija KOROŠEC</dc:creator>
  <dc:description/>
  <dc:language>en-US</dc:language>
  <cp:lastModifiedBy>Marija KOROŠEC</cp:lastModifiedBy>
  <cp:lastPrinted>2018-01-18T10:12:00Z</cp:lastPrinted>
  <dcterms:modified xsi:type="dcterms:W3CDTF">2018-01-18T12:50:00Z</dcterms:modified>
  <cp:revision>2</cp:revision>
  <dc:subject/>
  <dc:title/>
</cp:coreProperties>
</file>