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101-234/2012-5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1.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GMS – 594 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32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INVESTICIJSKA ZASNOVA (PIZ)  - REKONSTRUKCIJA OBJEKTA STARA TRIBUNA NA OSREDNJEM STADIONU LJUDSKI VR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PTING, inštitut za pravno-tehnični inženiring, d.o.o.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eter Weissensteiner,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štjan ŠTUHEC, kabinet župan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ter WEISSENSTEINER, Ipting d.o.o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Mestni svet Mestne občine Maribor sprejme predinvesticijsko zasnovo (PIZ) - rekonstrukcija objekta stara tribuna na osrednjem stadionu Ljudski Vrt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101-234/2012-5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1.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32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DINVESTICIJSKA ZASNOVA (PIZ)  - REKONSTRUKCIJA OBJEKTA STARA TRIBUNA NA OSREDNJEM STADIONU LJUDSKI V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DINVESTICIJSKA ZASNOVA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eter WEISSENSTEINE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IPTING, inštitut za pravno-tehnični inženiring, d.o.o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Boštjan ŠTUH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7:00Z</dcterms:created>
  <dc:creator>Marija KOROŠEC</dc:creator>
  <dc:description/>
  <dc:language>en-US</dc:language>
  <cp:lastModifiedBy>Marija KOROŠEC</cp:lastModifiedBy>
  <cp:lastPrinted>2018-01-18T10:33:00Z</cp:lastPrinted>
  <dcterms:modified xsi:type="dcterms:W3CDTF">2018-01-18T12:47:00Z</dcterms:modified>
  <cp:revision>2</cp:revision>
  <dc:subject/>
  <dc:title/>
</cp:coreProperties>
</file>