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56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28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113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400-58/2017-9 </w:t>
        <w:tab/>
        <w:tab/>
        <w:tab/>
        <w:tab/>
        <w:tab/>
        <w:tab/>
        <w:tab/>
        <w:t xml:space="preserve">GMS – 598 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3. januar 2018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VZGOJNO - IZOBRAŽEVALNEGA ZAVOD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SNOVNA ŠOLA TABOR I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1., 12. in 22. členu Odloka o ustanovitvi javnega vzgojno-izobraževalnega zavoda Osnovna šola Tabor I Maribor (MUV, št. 6/2009, 30/2009 in 27/2017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Sidonijo BRATUŠ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Iztoka ŠETINCA in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Petro KNEŽEV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Arial Unicode MS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E USTANOVITELJICE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SNOVNE ŠOLE TABOR I MARIBOR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vzgojno-izobraževalnega zavoda Osnovna šola Tabor I Maribor je svet šole organ upravljanja, ki šteje 11 članov in ga sestavljajo poleg predstavnikov delavcev šole (5) in predstavnikov staršev (3) tudi trije predstavniki ustanoviteljice (MOM)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e ustanoviteljice imenuje mestni svet MOM, predstavnike delavcev volijo delavci na neposrednih in tajnih volitvah, predstavnike staršev v svet šole voli svet staršev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a šole traja štiri leta in začne teči s potrditvijo mandatov na ustanovitveni seji sveta. Mandat posameznega člana sveta je v mandatnem obdobju vezan na mandat sveta šole kot celote. Za člana sveta šole je ista oseba lahko izvoljena oz. imenovana le dvakrat zaporedom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šole februarja 2018 so bile politične stranke in liste, zastopane v mestnem svetu, pozvane k evidentiranju kandidatov. V postopku evidentiranja je komisija na prvi poziv v roku do 15. decembra 2017 prejela dve popisnici evidentiranih kandidatov od NSi in SD ter na drugi poziv v roku do 11. januarja 2018 eno popisnico evidentirane kandidatke od Županove liste AF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5. seji, 22. januarja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2018, soglasno oblikovala predlog za imenovanje predstavnikov ustanoviteljice (MOM) v svet javnega vzgojno-izobraževalnega zavoda Osnovna šola Tabor I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ih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idonija BRATUŠA, diplomirana vzgojiteljica predšolskih otrok, zaposlena v Vrtcu Studenci Maribor – NSi</w:t>
      </w:r>
    </w:p>
    <w:p>
      <w:pPr>
        <w:pStyle w:val="Normal"/>
        <w:ind w:left="142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andidatka je v vzgoji in izobraževanju zaposlena že 12 let, spremlja in pozna problematiko vrtcev kot vzgojiteljica in kot starš. V ustanovi, kjer je zaposlena, se udeležuje vseh sestankov in aktivov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Iztok ŠETINC, elektrotehnik energetik, zaposlen v družbi Energija plus – SD</w:t>
      </w:r>
    </w:p>
    <w:p>
      <w:pPr>
        <w:pStyle w:val="Normal"/>
        <w:ind w:left="142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andidat je aktiven na več področjih, ki s povezani s problematiko sveta zavoda, zato je o zadevi dobro seznanjen. Krasita ga odgovornost do funkcij, profesionalnost in izkušenost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etra KNEŽEVIČ, prof. slov. jezika in sociologije, zaposlena v zasebnem sektorju, članica MS – Lista župana AF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14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8"/>
      </w:tblGrid>
      <w:tr>
        <w:trPr/>
        <w:tc>
          <w:tcPr>
            <w:tcW w:w="1483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400-58/2017-9   </w:t>
    </w:r>
    <w:r>
      <w:rPr>
        <w:rFonts w:cs="Free 3 of 9" w:ascii="Free 3 of 9" w:hAnsi="Free 3 of 9"/>
        <w:sz w:val="18"/>
        <w:szCs w:val="18"/>
      </w:rPr>
      <w:t>01400-58/201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 w:val="22"/>
      <w:szCs w:val="20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i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2:00Z</dcterms:created>
  <dc:creator>Svetlana MIHALENKO</dc:creator>
  <dc:description/>
  <dc:language>en-US</dc:language>
  <cp:lastModifiedBy>Marija KOROŠEC</cp:lastModifiedBy>
  <cp:lastPrinted>2018-01-23T10:13:00Z</cp:lastPrinted>
  <dcterms:modified xsi:type="dcterms:W3CDTF">2018-01-23T12:12:00Z</dcterms:modified>
  <cp:revision>2</cp:revision>
  <dc:subject/>
  <dc:title/>
</cp:coreProperties>
</file>