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ind w:firstLine="184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709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ind w:firstLine="1276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10003-24/2016-4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3. januar 201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GMS – 599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RAZREŠITEV SEDANJEGA IN IMENOVANJE NADOMESTNEGA ČLANA KOT PREDSTAVNIKA USTANOVITELJICE (MOM) V SVET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JAVNEGA ZAVODA ZA TURIZEM MARIBOR – POHORJE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 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A 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17., 18 in 20. členu Odloka o ustanovitvi javnega zavoda Javni zavod za turizem Maribor – Pohorje (MUV, št. 16/2012) in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 a z r e š i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ilana RAZDEVŠKA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FUNKCIJE ČLANA SVETA JAVNEGA ZAVODA ZA TURIZEM MARIBOR – POHORJE KOT PREDSTAVNIKA USTANOVITELJICE (MOM)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čas do poteka mandat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svetu zavod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raga PEKLARJ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NADOMESTNEGA ČLANA SVETA JAVNEGA ZAVODA ZA TURIZEM MARIBOR – POHORJE KOT PREDSTAVNIKA USTANOVITELJICE (MOM)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edstavnik ustanoviteljice (MOM) v svetu Javnega zavoda za turizem Maribor – Pohorje Milan RAZDEVŠEK je svetu zavoda podal pisno izjavo, da s funkcije člana in predsednika sveta zavoda odstopa. Za predstavnika ustanoviteljice (MOM) v svet Javnega zavoda za turizem Maribor – Pohorje je bil imenovan za dobo štirih let na 19. redni seji mestnega sveta MOM, 29. septembra 2016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 postopku evidentiranja kandidatov za imenovanje nadomestnega člana sveta zavoda je komisija na prvi poziv v roku do 14. novembra 2017 prejela šest popisnic evidentiranih kandidatov od političnih strank in list Aktivni Maribora, LPR, SMS Zeleni Evrope, SDS, SD in SMC ter na drugi poziv v roku do 11. januarja 2018 eno popisnico evidentiranega kandidata od SMC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35. seji, 22. januarja 2018, soglasno oblikovala predlog za razrešitev sedanjega in z večino glasov</w:t>
      </w:r>
      <w:r>
        <w:rPr>
          <w:rFonts w:cs="Century Schoolbook" w:ascii="Century Schoolbook" w:hAnsi="Century Schoolbook"/>
          <w:i/>
          <w:color w:val="FF00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oblikovala predlog za imenovanje nadomestnega predstavnika ustanoviteljice (MOM) v svet javnega zavoda Javni zavod za turizem Maribor – Pohorje ter ju daje mestnemu svetu MOM v obravnavo in odločitev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datki o kandidatu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rago PEKLAR, univerzitetni diplomirani pravnik, upokojen – SMC</w:t>
      </w:r>
    </w:p>
    <w:p>
      <w:pPr>
        <w:pStyle w:val="Normal"/>
        <w:ind w:left="142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kandidat je v času službe, kot tudi sedaj veliko delal z ljudmi. Pozna poslovanje javne uprave, organizacijo dela, vodenje dela in poslovanje. Je že član sveta zavoda v šolstvu, tako da mu je poznano delo tudi na tem področju. Prav tako se spozna tudi na pravne predpise;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10003-24/2016-42   </w:t>
    </w:r>
    <w:r>
      <w:rPr>
        <w:rFonts w:cs="Free 3 of 9" w:ascii="Free 3 of 9" w:hAnsi="Free 3 of 9"/>
        <w:sz w:val="18"/>
        <w:szCs w:val="18"/>
      </w:rPr>
      <w:t>10003-24/2016-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3:00Z</dcterms:created>
  <dc:creator>Svetlana MIHALENKO</dc:creator>
  <dc:description/>
  <dc:language>en-US</dc:language>
  <cp:lastModifiedBy>Marija KOROŠEC</cp:lastModifiedBy>
  <cp:lastPrinted>2018-01-23T11:50:00Z</cp:lastPrinted>
  <dcterms:modified xsi:type="dcterms:W3CDTF">2018-01-23T12:13:00Z</dcterms:modified>
  <cp:revision>2</cp:revision>
  <dc:subject/>
  <dc:title/>
</cp:coreProperties>
</file>