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ind w:firstLine="170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ind w:firstLine="1276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01400-2/2017-16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3. januar 2018</w:t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GMS – 600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ADOMESTNEGA PREDSTAVNIKA LOKALNE SKUPNOSTI KOT PREDSTAVNIKA USTANOVITELJICE (MOM) V SVET JAVNEGA VZGOJNO-IZOBRAŽEVALNEGA ZAVODA SREDNJA EKONOMSKA ŠOL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30. členu Statuta Mestne občine Maribor (MUV, št. 10/2011 in 8/201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6. členu Zakona o organizaciji in financiranju vzgoje in izobraževanja 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/2015 Odl. US: U-1-269/12-24, 47/2015, 46/2016 in 49/2016-popr. in 25/2017-ZVaj), 9. členu Sklepa o ustanovitvi javnega vzgojno-izobraževalnega zavoda »Srednja ekonomska šola Maribor«, ki ga je sprejela Vlada Republike Slovenije 2. septembra 2008 ter Sklepu o spremembi sklepa o ustanovitvi javnega vzgojno-izobraževalnega zavoda »Srednja ekonomska šola Maribor, ki ga je sprejela Vlada RS 8. junija 2010 in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ranca KANGL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UNKCIJE PREDSTAVNIKA LOKALNE SKUPNOSTI KO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STAVNIKA USTANOVITELJICE (MOM) V SVET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E EKONOMSKE ŠOL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po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svetu zavoda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ureta ŽNIDARIČA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EGA PREDSTAVNIKA LOKALNE SKUPNOSTI KOT PREDSTAVNIKA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E EKONOMSKE ŠOL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 lokalne skupnosti kot predstavnik ustanoviteljice (MOM) v svetu Srednje ekonomske šole Maribor Franc KANGLER je zaradi izvolitve v Državni svet RS posredoval pisno izjavo, da s funkcije člana sveta šole odstopa. Za predstavnika lokalne skupnosti kot predstavnika ustanoviteljice (MOM) v svet Srednje ekonomske šole je bil imenovan za dobo štirih let na 24. redni seji mestnega sveta MOM, 9. marca 2017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adomestnega člana sveta zavoda je komisija v roku do 11. januarja 2018 prejela dve popisnici evidentiranih kandidatov od političnih strank NLS in SD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5. seji, 22. januarja 2018, soglasno oblikovala predlog za razrešitev sedanjega in z večino glasov za imenovanje nadomestnega predstavnika lokalne skupnosti kot predstavnika ustanoviteljice (MOM) v svet javnega vzgojno-izobraževalnega zavoda Srednja ekonomska šola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ure ŽNIDARIČ, zdravstveni tehnik, zaposlen Varovanje d.o.o. – NLS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 je član mestne četrti Koroška vrata, član Varnostnega sosveta Mestne občine Maribor, član lokalne akcijske skupine – LAS, šest let član sveta staršev na OŠ Angela Besednjaka v Mariboru;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18"/>
        <w:szCs w:val="18"/>
      </w:rPr>
      <w:t xml:space="preserve">01400-2/2017-16   </w:t>
    </w:r>
    <w:r>
      <w:rPr>
        <w:rFonts w:cs="Free 3 of 9" w:ascii="Free 3 of 9" w:hAnsi="Free 3 of 9"/>
        <w:iCs/>
        <w:sz w:val="18"/>
        <w:szCs w:val="18"/>
      </w:rPr>
      <w:t>01400-2/2017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6:00Z</dcterms:created>
  <dc:creator>Svetlana MIHALENKO</dc:creator>
  <dc:description/>
  <dc:language>en-US</dc:language>
  <cp:lastModifiedBy>Marija KOROŠEC</cp:lastModifiedBy>
  <cp:lastPrinted>2018-01-23T10:53:00Z</cp:lastPrinted>
  <dcterms:modified xsi:type="dcterms:W3CDTF">2018-01-23T12:16:00Z</dcterms:modified>
  <cp:revision>2</cp:revision>
  <dc:subject/>
  <dc:title/>
</cp:coreProperties>
</file>