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ind w:firstLine="1418"/>
        <w:jc w:val="both"/>
        <w:rPr>
          <w:rFonts w:ascii="Century Schoolbook" w:hAnsi="Century Schoolbook" w:cs="Century Schoolbook"/>
          <w:b/>
          <w:b/>
          <w:sz w:val="22"/>
          <w:szCs w:val="22"/>
        </w:rPr>
      </w:pP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851"/>
        <w:jc w:val="both"/>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Številka: 10003-5/2016-19 </w:t>
        <w:tab/>
        <w:tab/>
        <w:tab/>
        <w:tab/>
        <w:tab/>
        <w:tab/>
        <w:t xml:space="preserve">GMS – 601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3. januar 20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jc w:val="both"/>
        <w:rPr>
          <w:rFonts w:ascii="Century Schoolbook" w:hAnsi="Century Schoolbook" w:cs="Century Schoolbook"/>
          <w:i/>
          <w:i/>
          <w:sz w:val="22"/>
          <w:szCs w:val="22"/>
        </w:rPr>
      </w:pP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U ZA IMENOVANJE RAVNATELJA ORGANIZACIJSKE ENOTE VIŠJA PROMETNA ŠOLA MARIBOR IN ZA DIREKTORJA JAVNEGA VZGOJNO-IZOBRAŽEVALNEGA ZAVODA </w:t>
      </w:r>
    </w:p>
    <w:p>
      <w:pPr>
        <w:pStyle w:val="Normal"/>
        <w:jc w:val="center"/>
        <w:rPr/>
      </w:pPr>
      <w:r>
        <w:rPr>
          <w:rFonts w:cs="Century Schoolbook" w:ascii="Century Schoolbook" w:hAnsi="Century Schoolbook"/>
          <w:b/>
          <w:i/>
          <w:sz w:val="22"/>
          <w:szCs w:val="22"/>
        </w:rPr>
        <w:t>PROMETN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53. in 53.a členu Zakona o organizaciji in financiranju vzgoje in izobraževanja</w:t>
      </w:r>
      <w:r>
        <w:rPr>
          <w:rFonts w:cs="Century Schoolbook" w:ascii="Century Schoolbook" w:hAnsi="Century Schoolbook"/>
          <w:i/>
          <w:iCs/>
          <w:sz w:val="22"/>
          <w:szCs w:val="22"/>
        </w:rPr>
        <w:t xml:space="preserve"> (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in 25/2017-ZVaj), Sklepu o ustanovitvi javnega vzgojno - izobraževalnega zavoda »Prometna šola Maribor«, ki ga je sprejela Vlada Republike Slovenije 20. novembra 2001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xml:space="preserve">kandidatu mag. Gregorju RAKU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A VIŠJE PROMETNE ŠOLE KOT ORGANIZACIJSKE ENOTE ZAVODA PROMETNA ŠOLA MARIBOR IN ZA DIREKTORJA ZAVODA PROMETNA ŠOL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 mag. Gregor RAK vodi zavod Prometna šola Maribor in organizacijsko enoto Višja prometna šola kot vršilec dolžnosti direktorja /ravnatelja od 18. septembra 2017. Delovanje zavoda zelo dobro pozna. Po strokovnosti, dosedanjih izkušnjah na področju srednješolskega in višješolskega izobraževanja ter viziji vodenja in razvoja zavoda je bilo ocenjeno, da bi bil primeren za vodenje zavoda Prometna šola Maribor kot direktor in OE Višja prometna šola Maribor kot ravnatelj.</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 višje šole imenuje in razrešuje svet zavoda. Pred odločitvijo sveta zavoda o izbiri kandidata za ravnatelja višje šole si mora svet zavoda za kandidate pridobiti mnenje predavateljskega zbora ter obrazloženo mnenje lokalne skupnosti, na območju katere ima zavod sedež in študentskega sveta. Ko svet izmed prijavljenih kandidatov izbere kandidata za ravnatelja, posreduje obrazložen predlog za imenovanje ravnateljev v mnenje ministru. </w:t>
      </w:r>
    </w:p>
    <w:p>
      <w:pPr>
        <w:pStyle w:val="Normal"/>
        <w:jc w:val="both"/>
        <w:rPr/>
      </w:pPr>
      <w:r>
        <w:rPr>
          <w:rFonts w:cs="Century Schoolbook" w:ascii="Century Schoolbook" w:hAnsi="Century Schoolbook"/>
          <w:i/>
          <w:sz w:val="22"/>
          <w:szCs w:val="22"/>
        </w:rPr>
        <w:t xml:space="preserve">Če minister ne da mnenja v 30 dneh od dneva, ko je bil zanj zaprošen, lahko svet odloči o imenovanju ravnatelja brez mnenja ministra. Po prejemu mnenja ministra oz. po poteku roka 30 dni svet odloči o imenovanju ravnateljev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Prometna šola Maribor je zaradi rednega imenovanja ravnatelja organizacijske enote Višja prometna šola, ki bo hkrati opravljal funkcijo direktorja zavoda v istem mandatu in rednega imenovanja ravnatelja organizacijske enote Višja prometna šola začel z razpisnim postopkom in razpis objavil v Ur. l. RS, št. 72/2017, dne 15. decembra 2017.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zavoda je ugotovil, da sta se na razpis za ravnatelja OE Višja prometna šola v razpisnem roku prijavila dva kandidata, ki razpisne pogoje izpolnjuj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zavoda postopek imenovanja direktorja zavoda izpelje sočasno s postopkom imenovanja ravnatelja OE. Direktorja zavoda določi svet zavoda. Funkciji ravnatelja OE in direktorja zavoda se opravljata v okviru enega delovnega mesta. To tudi pomeni, da se kandidatu mandat za opravljanje omenjenih funkcij začne hkrati in hkrati tudi izteč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35. seji, 22. januarja 2018, po obravnavi razpisne dokumentacije sveta zavoda v sodelovanju s predstavnikom MOM v svetu zavoda soglasno oblikovala pozitivno mnenje za kandidata </w:t>
      </w:r>
      <w:r>
        <w:rPr>
          <w:rFonts w:cs="Century Schoolbook" w:ascii="Century Schoolbook" w:hAnsi="Century Schoolbook"/>
          <w:bCs/>
          <w:i/>
          <w:sz w:val="22"/>
          <w:szCs w:val="22"/>
        </w:rPr>
        <w:t xml:space="preserve">za imenovanje ravnatelja OE Višja prometna šola Maribor in za direktorja javnega zavoda Prometna šola Maribor z obrazložitvijo kot je navedena v predlogu sklepa.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Soglasno oblikovan predlog za podajo mnenja o kandidatu za imenovanje ravnatelja organizacijskih enot Višja prometna šola Maribor in za direktorja javnega vzgojno-izobraževalnega zavoda Prometna šola Maribor komisija</w:t>
      </w:r>
      <w:r>
        <w:rPr>
          <w:rFonts w:cs="Century Schoolbook" w:ascii="Century Schoolbook" w:hAnsi="Century Schoolbook"/>
          <w:i/>
          <w:sz w:val="22"/>
          <w:szCs w:val="22"/>
        </w:rPr>
        <w:t xml:space="preserve"> daje mestnemu svetu MOM v obravnavo in odločitev.</w:t>
      </w:r>
    </w:p>
    <w:p>
      <w:pPr>
        <w:pStyle w:val="Normal"/>
        <w:jc w:val="both"/>
        <w:rPr/>
      </w:pPr>
      <w:r>
        <w:rPr>
          <w:rFonts w:cs="Century Schoolbook" w:ascii="Century Schoolbook" w:hAnsi="Century Schoolbook"/>
          <w:i/>
          <w:sz w:val="22"/>
          <w:szCs w:val="22"/>
          <w:u w:val="single"/>
        </w:rPr>
        <w:t>Podatki o kandidatu za ravnatelja/direktorja:</w:t>
      </w:r>
    </w:p>
    <w:p>
      <w:pPr>
        <w:pStyle w:val="Normal"/>
        <w:ind w:left="142" w:hanging="142"/>
        <w:jc w:val="both"/>
        <w:rPr/>
      </w:pPr>
      <w:r>
        <w:rPr>
          <w:rFonts w:cs="Century Schoolbook" w:ascii="Century Schoolbook" w:hAnsi="Century Schoolbook"/>
          <w:sz w:val="22"/>
          <w:szCs w:val="22"/>
        </w:rPr>
        <w:t xml:space="preserve">- </w:t>
      </w:r>
      <w:r>
        <w:rPr>
          <w:rFonts w:cs="Century Schoolbook" w:ascii="Century Schoolbook" w:hAnsi="Century Schoolbook"/>
          <w:i/>
          <w:sz w:val="22"/>
          <w:szCs w:val="22"/>
        </w:rPr>
        <w:t xml:space="preserve">mag. Gregor RAK, </w:t>
        <w:tab/>
        <w:t xml:space="preserve">univ. dipl. inž. prometa, zaposlen v zavodu Prometna šola Maribor kot v. d. ravnatelj OE Višja prometna šola in v- d. direktor zavoda Prometna šola Maribor. Ima 14 let delovnih izkušenj na področju vzgoje in izobraževanja. V Prometni šoli je bil najprej učitelj (2005-2008), leta 2009 inštruktor in od leta 2009 do 2012 višješolski predavatelj. Ima opravljen strokovni izpit za strokovne delavce na področju vzgoje in izobraževanja, po zaključenem izobraževanju pridobljeno pedagoško in pedagoško – andragoško izobrazbo in opravljen ravnateljski izpi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5/2016-19   </w:t>
    </w:r>
    <w:r>
      <w:rPr>
        <w:rFonts w:cs="Free 3 of 9" w:ascii="Free 3 of 9" w:hAnsi="Free 3 of 9"/>
        <w:sz w:val="18"/>
        <w:szCs w:val="18"/>
      </w:rPr>
      <w:t>10003-5/20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8:00Z</dcterms:created>
  <dc:creator>Svetlana MIHALENKO</dc:creator>
  <dc:description/>
  <dc:language>en-US</dc:language>
  <cp:lastModifiedBy>Marija KOROŠEC</cp:lastModifiedBy>
  <cp:lastPrinted>2018-01-23T12:43:00Z</cp:lastPrinted>
  <dcterms:modified xsi:type="dcterms:W3CDTF">2018-01-23T12:18:00Z</dcterms:modified>
  <cp:revision>2</cp:revision>
  <dc:subject/>
  <dc:title/>
</cp:coreProperties>
</file>