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8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23. janua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2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9. seji, 23. januarja 2018, obravnaval gradivo za 32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Z (predinvesticijska zasnova) za objekt »Rekonstrukcija objekta stara tribuna na osrednjem stadionu Ljudski vrt« (GMS – 59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se je seznanil z gradivom in predlaga Mestnemu svetu Mestne občine Maribor, da ga sprejm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Tadeja ČRETNIK</dc:creator>
  <dc:description/>
  <cp:keywords/>
  <dc:language>en-US</dc:language>
  <cp:lastModifiedBy>Tadeja ČRETNIK</cp:lastModifiedBy>
  <cp:lastPrinted>2018-01-24T09:17:00Z</cp:lastPrinted>
  <dcterms:modified xsi:type="dcterms:W3CDTF">2018-01-24T08:17:00Z</dcterms:modified>
  <cp:revision>5</cp:revision>
  <dc:subject/>
  <dc:title/>
</cp:coreProperties>
</file>