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6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1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32. SEJO MESTNEGA SVETA, sprejeta na 40. seji odbora, 22. januarja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2"/>
        </w:rPr>
        <w:t xml:space="preserve">Sklep o odvzemu statusa grajenega javnega dobra lokalnega pome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GMS – 587  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pripravljavcu gradiva, da do seje mestnega sveta posreduje orto-foto posnetke parcel, na katere se predlagani sklep nanaš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Kanalizacija komunalnih odpadnih voda Kamniška graba III. Faz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GMS – 583  </w:t>
        </w:r>
      </w:hyperlink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-583 Vsebina DIIP-a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IIP-a Kanalizacija komunalnih odpadnih voda Kamniška graba III. Faz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(IP) – rekonstrukcija ceste Trčova III. in IV. Etapa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84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GMS-584 Vsebina IP-a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ega programa (IP) – rekonstrukcija ceste Trčova III. in IV. Etap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Oskrba s pitno vodo zaselka Habakuk v KS Razvanje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 xml:space="preserve">GMS – 585  </w:t>
        </w:r>
      </w:hyperlink>
    </w:p>
    <w:p>
      <w:pPr>
        <w:pStyle w:val="Odstavekseznama"/>
        <w:numPr>
          <w:ilvl w:val="0"/>
          <w:numId w:val="3"/>
        </w:numPr>
        <w:jc w:val="center"/>
        <w:rPr>
          <w:rFonts w:ascii="Arial" w:hAnsi="Arial" w:cs="Arial"/>
          <w:b/>
          <w:b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Cs w:val="22"/>
          </w:rPr>
          <w:t>GMS-585 Vsebina DIIP-a</w:t>
        </w:r>
      </w:hyperlink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IIP-a Oskrba s pitno vodo zaselka Habakuk v KS Razvanje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IP kanalizacija Spodnji Limbuš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 xml:space="preserve">GMS – 590  </w:t>
        </w:r>
      </w:hyperlink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Cs w:val="22"/>
          </w:rPr>
          <w:t>GMS – 590 Vsebina DIIP-a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IIP kanalizacija Spodnji Limbuš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projekta (DIIPA) »kanalizacija Razvanje«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 xml:space="preserve">GMS – 591  </w:t>
        </w:r>
      </w:hyperlink>
    </w:p>
    <w:p>
      <w:pPr>
        <w:pStyle w:val="Odstavekseznama"/>
        <w:numPr>
          <w:ilvl w:val="0"/>
          <w:numId w:val="5"/>
        </w:numPr>
        <w:ind w:left="1776" w:hanging="360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hyperlink r:id="rId12">
        <w:r>
          <w:rPr>
            <w:rStyle w:val="InternetLink"/>
            <w:rFonts w:cs="Arial" w:ascii="Arial" w:hAnsi="Arial"/>
            <w:b/>
            <w:szCs w:val="22"/>
          </w:rPr>
          <w:t>GMS-591 Vsebina DIIP-a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 identifikacije projekta (DIIPA) »kanalizacija Razvanje«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ind w:left="1056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56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Gradivo za odprtje nove proračunske postavke in NRP-ja za projekt URBAN SOIL 4 FOOD, Establishment of innovative urban soil based economy circles to increase local food self-sufficiency and minimize environmental footprint in the city of Maribor (UIA02-064)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59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predlaga pripravljavcu gradiva, da do seje mestnega sveta prevede naslov gradiva oziroma projekta čeprav gre za neuradno poimenovanje, tako da je že iz naslova gradiva razvidna vsebina projekta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Z (predinvesticijska zasnova) za objekt »Rekonstrukcija objekta stara tribuna na osrednjem stadionu Ljudski vrt«</w:t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GMS – 594</w:t>
        </w:r>
      </w:hyperlink>
    </w:p>
    <w:p>
      <w:pPr>
        <w:pStyle w:val="Odstavekseznama"/>
        <w:numPr>
          <w:ilvl w:val="0"/>
          <w:numId w:val="6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/>
          </w:rPr>
          <w:t>GMS – 594 Vsebina PIZ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Odbor </w:t>
      </w:r>
      <w:r>
        <w:rPr>
          <w:rFonts w:cs="Arial" w:ascii="Arial" w:hAnsi="Arial"/>
        </w:rPr>
        <w:t>se je seznanil s predlaganim gradivom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Odbor ugotavlja, da način financiranja projekta oziroma finančna konstrukcija v gradivu ni jasno opredeljena, zato predlaga pripravljavcu gradiva, da do seje mestnega sveta poda natančnejšo obrazložitev kako se bo projekt financiral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65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0331"/>
        <w:gridCol w:w="1550"/>
      </w:tblGrid>
      <w:tr>
        <w:trPr/>
        <w:tc>
          <w:tcPr>
            <w:tcW w:w="10331" w:type="dxa"/>
            <w:tcBorders/>
          </w:tcPr>
          <w:p>
            <w:pPr>
              <w:pStyle w:val="Normal"/>
              <w:ind w:right="1128" w:hanging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  <w:p>
            <w:pPr>
              <w:pStyle w:val="Normal"/>
              <w:ind w:right="1128" w:hanging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kument identifikacije investicijskega projekta (DIIP) Koroška cesta z Glavnim trgom  </w:t>
            </w:r>
            <w:hyperlink r:id="rId16">
              <w:r>
                <w:rPr>
                  <w:rStyle w:val="InternetLink"/>
                  <w:rFonts w:cs="Arial" w:ascii="Arial" w:hAnsi="Arial"/>
                  <w:b/>
                </w:rPr>
                <w:t>GMS – 595</w:t>
              </w:r>
            </w:hyperlink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ind w:left="360" w:right="1128" w:hanging="360"/>
              <w:contextualSpacing/>
              <w:jc w:val="center"/>
              <w:rPr>
                <w:rFonts w:ascii="Arial" w:hAnsi="Arial"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GMS – 595 Vsebina DIIP</w:t>
              </w:r>
            </w:hyperlink>
          </w:p>
          <w:p>
            <w:pPr>
              <w:pStyle w:val="Normal"/>
              <w:ind w:right="-1536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55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1881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dbor </w:t>
            </w:r>
            <w:r>
              <w:rPr>
                <w:rFonts w:cs="Arial" w:ascii="Arial" w:hAnsi="Arial"/>
              </w:rPr>
              <w:t>se je seznanil s predlaganim gradivom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41" TargetMode="External"/><Relationship Id="rId3" Type="http://schemas.openxmlformats.org/officeDocument/2006/relationships/hyperlink" Target="http://www.maribor.si/dokument.aspx?id=32233" TargetMode="External"/><Relationship Id="rId4" Type="http://schemas.openxmlformats.org/officeDocument/2006/relationships/hyperlink" Target="http://www.maribor.si/dokument.aspx?id=32234" TargetMode="External"/><Relationship Id="rId5" Type="http://schemas.openxmlformats.org/officeDocument/2006/relationships/hyperlink" Target="http://www.maribor.si/dokument.aspx?id=32235" TargetMode="External"/><Relationship Id="rId6" Type="http://schemas.openxmlformats.org/officeDocument/2006/relationships/hyperlink" Target="http://www.maribor.si/dokument.aspx?id=32236" TargetMode="External"/><Relationship Id="rId7" Type="http://schemas.openxmlformats.org/officeDocument/2006/relationships/hyperlink" Target="http://www.maribor.si/dokument.aspx?id=32237" TargetMode="External"/><Relationship Id="rId8" Type="http://schemas.openxmlformats.org/officeDocument/2006/relationships/hyperlink" Target="http://www.maribor.si/dokument.aspx?id=32238" TargetMode="External"/><Relationship Id="rId9" Type="http://schemas.openxmlformats.org/officeDocument/2006/relationships/hyperlink" Target="http://www.maribor.si/dokument.aspx?id=32243" TargetMode="External"/><Relationship Id="rId10" Type="http://schemas.openxmlformats.org/officeDocument/2006/relationships/hyperlink" Target="http://www.maribor.si/dokument.aspx?id=32248" TargetMode="External"/><Relationship Id="rId11" Type="http://schemas.openxmlformats.org/officeDocument/2006/relationships/hyperlink" Target="http://www.maribor.si/dokument.aspx?id=32245" TargetMode="External"/><Relationship Id="rId12" Type="http://schemas.openxmlformats.org/officeDocument/2006/relationships/hyperlink" Target="http://www.maribor.si/dokument.aspx?id=32249" TargetMode="External"/><Relationship Id="rId13" Type="http://schemas.openxmlformats.org/officeDocument/2006/relationships/hyperlink" Target="http://www.maribor.si/dokument.aspx?id=32247" TargetMode="External"/><Relationship Id="rId14" Type="http://schemas.openxmlformats.org/officeDocument/2006/relationships/hyperlink" Target="http://www.maribor.si/dokument.aspx?id=32289" TargetMode="External"/><Relationship Id="rId15" Type="http://schemas.openxmlformats.org/officeDocument/2006/relationships/hyperlink" Target="http://www.maribor.si/dokument.aspx?id=32288" TargetMode="External"/><Relationship Id="rId16" Type="http://schemas.openxmlformats.org/officeDocument/2006/relationships/hyperlink" Target="http://www.maribor.si/dokument.aspx?id=32291" TargetMode="External"/><Relationship Id="rId17" Type="http://schemas.openxmlformats.org/officeDocument/2006/relationships/hyperlink" Target="http://www.maribor.si/dokument.aspx?id=3229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Nada LORBEK</dc:creator>
  <dc:description/>
  <dc:language>en-US</dc:language>
  <cp:lastModifiedBy>Marija KOROŠEC</cp:lastModifiedBy>
  <dcterms:modified xsi:type="dcterms:W3CDTF">2018-01-24T10:39:00Z</dcterms:modified>
  <cp:revision>2</cp:revision>
  <dc:subject/>
  <dc:title/>
</cp:coreProperties>
</file>