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7. 1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32. SEJO MESTNEGA SVETA, sprejeta na 39. seji komisije, 16. januarj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javnega zavoda Gasilska brigada Maribor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 xml:space="preserve">GMS – 586  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premembe in dopolnitve Splošnih pogojev poslovanja Javnega medobčinskega          stanovanjskega sklada Maribor glede tržnih najemnin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 xml:space="preserve">GMS – 588 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premembam in dopolnitvam Splošnih pogo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>Željko VOG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42" TargetMode="External"/><Relationship Id="rId3" Type="http://schemas.openxmlformats.org/officeDocument/2006/relationships/hyperlink" Target="http://www.maribor.si/dokument.aspx?id=32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Nada LORBEK</dc:creator>
  <dc:description/>
  <dc:language>en-US</dc:language>
  <cp:lastModifiedBy>Marija KOROŠEC</cp:lastModifiedBy>
  <dcterms:modified xsi:type="dcterms:W3CDTF">2018-01-24T10:38:00Z</dcterms:modified>
  <cp:revision>2</cp:revision>
  <dc:subject/>
  <dc:title/>
</cp:coreProperties>
</file>