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MESTNA OBČINA MARIBOR</w:t>
      </w:r>
      <w:r>
        <w:rPr>
          <w:color w:val="FF0000"/>
          <w:szCs w:val="22"/>
        </w:rPr>
        <w:t xml:space="preserve"> </w:t>
      </w:r>
    </w:p>
    <w:p>
      <w:pPr>
        <w:pStyle w:val="Normal"/>
        <w:ind w:left="1134" w:hanging="0"/>
        <w:rPr>
          <w:b/>
          <w:b/>
          <w:szCs w:val="22"/>
        </w:rPr>
      </w:pPr>
      <w:r>
        <w:rPr>
          <w:b/>
          <w:szCs w:val="22"/>
        </w:rPr>
        <w:t>ŽUPA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tevilka: 10003-5/2015-16</w:t>
      </w:r>
    </w:p>
    <w:p>
      <w:pPr>
        <w:pStyle w:val="Normal"/>
        <w:rPr>
          <w:szCs w:val="22"/>
        </w:rPr>
      </w:pPr>
      <w:r>
        <w:rPr>
          <w:szCs w:val="22"/>
        </w:rPr>
        <w:t>Datum: 23. januar 2018</w:t>
        <w:tab/>
        <w:tab/>
        <w:tab/>
        <w:tab/>
        <w:tab/>
        <w:tab/>
        <w:tab/>
        <w:tab/>
        <w:t xml:space="preserve">GMS – 602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firstLine="142"/>
        <w:rPr>
          <w:b/>
          <w:b/>
          <w:szCs w:val="22"/>
        </w:rPr>
      </w:pPr>
      <w:r>
        <w:rPr>
          <w:b/>
          <w:szCs w:val="22"/>
        </w:rPr>
        <w:t>MESTNI SVE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ESTNE OBČINE MARIBO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EDLOG</w:t>
      </w:r>
    </w:p>
    <w:p>
      <w:pPr>
        <w:pStyle w:val="Normal"/>
        <w:jc w:val="center"/>
        <w:rPr/>
      </w:pPr>
      <w:r>
        <w:rPr>
          <w:b/>
          <w:szCs w:val="22"/>
        </w:rPr>
        <w:t>ZA RAZREŠITEV SEDANJEGA IN IMENOVANJE NADOMESTNEGA ČLANA KOT PREDSTAVNIKA USTANOVITELJICE (MOM) V NADZORNI SVET JAVNEGA MEDOBČINSKEGA STANOVANJSKEGA SKLADA MARIBO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o 14. členu Odloka o ustanovitvi Javnega medobčinskega stanovanjskega sklada Maribor (MUV, št. 6/2009-UPB1, 25/2009, 22/2010, 3/2011 in 19/2014) predlagam Mestnemu svetu Mestne občine Marib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S K L E P A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14. členu Odloka o ustanovitvi Javnega medobčinskega stanovanjskega sklada Maribor (MUV, št. 6/2009-UPB, 25/2009, 22/2010, 3/2011 in 19/2014) ter 23. členu Statuta Mestne občine Maribor (MUV, št. 10/2011 in 8/2014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estni svet Mestne občine Maribo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r a z r e š i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Damjana LAHA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FUNKCIJE ČLANA KOT PREDSTAVNIKA USTANOVITELJICE (MOM)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V NADZORNEM SVETU JAVNEGA MEDOBČINSKEGA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TANOVANJSKEGA SKLADA MARIBOR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 m e n u j e</w:t>
      </w:r>
    </w:p>
    <w:p>
      <w:pPr>
        <w:pStyle w:val="Normal"/>
        <w:ind w:left="3118" w:firstLine="143"/>
        <w:rPr>
          <w:szCs w:val="22"/>
        </w:rPr>
      </w:pPr>
      <w:r>
        <w:rPr>
          <w:szCs w:val="22"/>
        </w:rPr>
        <w:t>za čas do izteka mandat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nadzornemu svetu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roša BRODNJAK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ZA ČLANA KOT PREDSTAVNIKA USTANOVITELJICE (MOM) V NADZORNI SVET JAVNEGA MEDOBČINSKEGA STANOVANJSKEGA SKLADA MARIBOR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 b r a z l o ž i t e v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 Odloku o ustanovitvi Javnega medobčinskega stanovanjskega sklada Maribor (v nadaljevanju: JMSS Maribor) ima nadzorni svet sedem članov. Imenujejo jih mestni svet in občinski sveti občin ustanoviteljic sklada na predlog župana. </w:t>
      </w:r>
    </w:p>
    <w:p>
      <w:pPr>
        <w:pStyle w:val="Normal"/>
        <w:jc w:val="both"/>
        <w:rPr/>
      </w:pPr>
      <w:r>
        <w:rPr>
          <w:rFonts w:cs="TimesNewRomanPSMT;Times New Roman"/>
          <w:szCs w:val="22"/>
        </w:rPr>
        <w:t>Občina ustanoviteljica sklada, ki ima v skladu večinski kapitalski delež, imenuje v nadzorni svet sklada dva člana, ostale občine ustanoviteljice sklada, ki imajo v skladu manjšinski kapitalski delež, pa imenujejo v nadzorni svet sklada vsaka po enega člana nadzornega sveta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 xml:space="preserve">Člani nadzornega sveta ne morejo biti osebe, ki so zaposlene v skladu in druge osebe, katerih funkcija ali dejavnost je po zakonu nezdružljiva s članstvom v nadzornem svetu. 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cs="TimesNewRomanPSMT;Times New Roman"/>
          <w:szCs w:val="22"/>
        </w:rPr>
        <w:t>Mandatna doba članov nadzornega sveta traja štiri leta. Člani nadzornega sveta imajo možnost ponovnega imenovanja.</w:t>
      </w:r>
    </w:p>
    <w:p>
      <w:pPr>
        <w:pStyle w:val="Normal"/>
        <w:jc w:val="both"/>
        <w:rPr/>
      </w:pPr>
      <w:r>
        <w:rPr>
          <w:rFonts w:cs="TimesNewRomanPSMT;Times New Roman"/>
          <w:szCs w:val="22"/>
        </w:rPr>
        <w:t>Mestni svet MOM je nadzorni svet JMSS Maribor v sedanji sestavi imenoval za dobo štirih let na 5. redni seji, 26. marca 2015.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szCs w:val="22"/>
        </w:rPr>
        <w:t>Sedanji član - predstavnik ustanoviteljice (MOM) Damjan LAH mi je decembra 2017 posredoval pisno izjavo, da s te funkcije nepreklicno odstopa, zato predlagam Mestnemu svetu MOM, da ga v nadzornem svetu JMSS Maribor razreši funkcije člana kot predstavnika ustanoviteljice (MOM) in namesto njega imenuje Uroša BRODNJAKA, univ. dipl. pravnika, zaposlenega v mestni upravi Mestne občine Maribor.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Predlog za razrešitev sedanjega in imenovanje nadomestnega člana kot predstavnika ustanoviteljice (MOM) v nadzorni svet Javnega medobčinskega stanovanjskega sklada Maribor dajem mestnemu svetu MOM v obravnavo in odločitev.</w:t>
      </w:r>
    </w:p>
    <w:p>
      <w:pPr>
        <w:pStyle w:val="Normal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datki o kandidatu za nadomestnega člana NS:</w:t>
      </w:r>
    </w:p>
    <w:p>
      <w:pPr>
        <w:pStyle w:val="Odstavekseznama"/>
        <w:numPr>
          <w:ilvl w:val="0"/>
          <w:numId w:val="1"/>
        </w:numPr>
        <w:ind w:left="142" w:hanging="142"/>
        <w:jc w:val="both"/>
        <w:rPr>
          <w:szCs w:val="22"/>
        </w:rPr>
      </w:pPr>
      <w:r>
        <w:rPr>
          <w:szCs w:val="22"/>
        </w:rPr>
        <w:t>Uroš BRODNJAK, univ. dipl. pravnik, zaposlen v Mestni občini Maribor kot vodja sektorja za gospodarjenje s poslovnimi in upravnimi prostori MOM in vodja Sekretariata za splošne zadeve po pooblastilu; v cca. 15-ih letih delovne dobe je opravljal številne naloge s področij marketinga in trženja, pravnih storitev in pravnega svetovanja; je član Združenja socialne ekonomije so. p.; bil je predsednik društva Legalis – pravne storitve so.p., član upravnega odbora Kooperative Zebra z.b.o, so.p. in nadzornik zadruge Mozaik generacij z.b.o., so.p.; s kandidaturo za člana nadzornega sveta Javnega medobčinskega stanovanjskega sklada Maribor soglaša; s pisno izjavo, ki jo je podal pa je zagotovil, da ne opravlja ne funkcije in tudi ne dejavnosti, ki bi bila po zakonu s članstvom v nadzornem svetu JMSS Maribor nezdružljiv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3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. Andrej FIŠTRAVEC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O_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 w:val="false"/>
        <w:sz w:val="18"/>
        <w:szCs w:val="18"/>
      </w:rPr>
      <w:t xml:space="preserve">10003-5/2015-16   </w:t>
    </w:r>
    <w:r>
      <w:rPr>
        <w:rFonts w:cs="Free 3 of 9" w:ascii="Free 3 of 9" w:hAnsi="Free 3 of 9"/>
        <w:i w:val="false"/>
        <w:sz w:val="18"/>
        <w:szCs w:val="18"/>
      </w:rPr>
      <w:t>10003-5/2015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Times New Roman"/>
      <w:i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SLO_Swiss;Times New Roman" w:hAnsi="SLO_Swiss;Times New Roman" w:eastAsia="Times New Roman" w:cs="SLO_Swiss;Times New Roman"/>
      <w:i/>
      <w:sz w:val="22"/>
      <w:szCs w:val="20"/>
      <w:lang w:val="en-GB"/>
    </w:rPr>
  </w:style>
  <w:style w:type="character" w:styleId="NogaZnak">
    <w:name w:val="Noga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LO_Swiss;Times New Roman" w:hAnsi="SLO_Swiss;Times New Roman" w:cs="SLO_Swiss;Times New Roman"/>
      <w:i w:val="false"/>
      <w:lang w:val="en-GB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7:00Z</dcterms:created>
  <dc:creator>Svetlana MIHALENKO</dc:creator>
  <dc:description/>
  <dc:language>en-US</dc:language>
  <cp:lastModifiedBy>Marija KOROŠEC</cp:lastModifiedBy>
  <dcterms:modified xsi:type="dcterms:W3CDTF">2018-01-24T12:47:00Z</dcterms:modified>
  <cp:revision>2</cp:revision>
  <dc:subject/>
  <dc:title/>
</cp:coreProperties>
</file>