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11/2018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4. januar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32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15. seji, 24. januarja 2018, obravnaval gradivo za 32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Cs w:val="22"/>
        </w:rPr>
        <w:t>Gradivo za odprtje nove proračunske postavke in NRP-ja za projekt URBAN SOIL 4 FOOD, Establishment of innovative urban soil based economy circles to increase local food self-sufficiency and minimize environmental footprint in the city of Maribor (UIA02-064) (GMS – 592)</w:t>
      </w:r>
    </w:p>
    <w:p>
      <w:pPr>
        <w:pStyle w:val="Normal"/>
        <w:ind w:left="284" w:right="-142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za kmetijstvo in celostni razvoj podeželja se je seznanil z dotičnim gradivom in predlaga spremembo oziroma ustrezen prevod naslova projekta iz angleškega jezika v slovenski jezik.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5:00Z</dcterms:created>
  <dc:creator>Tadeja ČRETNIK</dc:creator>
  <dc:description/>
  <cp:keywords/>
  <dc:language>en-US</dc:language>
  <cp:lastModifiedBy>Tadeja ČRETNIK</cp:lastModifiedBy>
  <dcterms:modified xsi:type="dcterms:W3CDTF">2018-01-24T14:52:00Z</dcterms:modified>
  <cp:revision>4</cp:revision>
  <dc:subject/>
  <dc:title/>
</cp:coreProperties>
</file>