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10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3. junij 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 27/95, 13/98, 17/98, 23/98, 5/2000 in 10/2002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7. SEJO MESTNEGA SVETA MESTNE OBČINE MARIBOR, </w:t>
      </w:r>
    </w:p>
    <w:p>
      <w:pPr>
        <w:pStyle w:val="Heading2"/>
        <w:rPr>
          <w:sz w:val="24"/>
        </w:rPr>
      </w:pPr>
      <w:r>
        <w:rPr>
          <w:sz w:val="24"/>
        </w:rPr>
        <w:t xml:space="preserve">KI BO V  PONEDELJEK,  9. junija  2003, OB 13.00 URI, 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V PROSTORIH IZOBRAŽEVALNEGA CENTRA PEKRE, BEZJAKOVA 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 naslednjim predlaganim  DNEVNIM REDOM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 xml:space="preserve">Pobude in vprašanja članic/članov mestnega sveta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Odlok o spremembah Odloka o koncesiji za vzdrževanje, urejanje pokopališč in pogrebne storitve na pokopališču – druga obravnava  </w:t>
      </w:r>
      <w:r>
        <w:rPr>
          <w:b/>
          <w:bCs/>
        </w:rPr>
        <w:t>GMS – 032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Odlok o spremembah Odloka o načinu opravljanja gospodarskih javnih služb v Mestni občini Maribor – hitri postopek </w:t>
      </w:r>
      <w:r>
        <w:rPr>
          <w:b/>
          <w:bCs/>
        </w:rPr>
        <w:t>GMS – 064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oročilo o problematiki letovanja otrok v Mestni občini Maribor </w:t>
      </w:r>
      <w:r>
        <w:rPr>
          <w:b/>
          <w:bCs/>
        </w:rPr>
        <w:t>GMS – 063</w:t>
      </w:r>
      <w:r>
        <w:rPr/>
        <w:t xml:space="preserve"> 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>Odlok o proračunu Mestne občine Maribor za leto 2003 – druga obravnava</w:t>
      </w: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>GMS – 038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ogram voda 2003- 2012 </w:t>
      </w:r>
      <w:r>
        <w:rPr>
          <w:b/>
          <w:bCs/>
        </w:rPr>
        <w:t>K GMS –  038</w:t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bilu  prilagam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Predloge za razširitev dnevnega reda: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/>
        <w:t xml:space="preserve">Predlog za razrešitev dosedanje in imenovanje nove predstavnice ustanoviteljice (MOM) v svet javnega socialno-varstvenega zavoda Center za pomoč na domu Maribor </w:t>
      </w:r>
      <w:r>
        <w:rPr>
          <w:b/>
          <w:bCs/>
        </w:rPr>
        <w:t>GMS – 069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/>
        <w:t xml:space="preserve">Predlog Vladi RS za imenovanje predstavnice lokalne skupnosti (MOM) v svet Slovenskega narodnega gledališča Maribor </w:t>
      </w:r>
      <w:r>
        <w:rPr>
          <w:b/>
          <w:bCs/>
        </w:rPr>
        <w:t>GMS – 07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brazložitev obravnave predloga Odloka o načinu opravljanja gospodarskih javnih služb po hitrem postopku </w:t>
      </w:r>
      <w:r>
        <w:rPr>
          <w:b/>
          <w:bCs/>
        </w:rPr>
        <w:t>(K GMS – 064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Amandmaje k Odloku o proračunu Mestne občine Maribor za leto 2003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Stališča delovnih teles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firstLine="3240"/>
        <w:jc w:val="center"/>
        <w:rPr/>
      </w:pPr>
      <w:r>
        <w:rPr/>
        <w:t>ŽUPAN</w:t>
      </w:r>
    </w:p>
    <w:p>
      <w:pPr>
        <w:pStyle w:val="TextBodyIndent"/>
        <w:ind w:left="1440" w:firstLine="3240"/>
        <w:jc w:val="center"/>
        <w:rPr/>
      </w:pPr>
      <w:r>
        <w:rPr/>
        <w:t>MESTNE OBČINE MARIBOR</w:t>
      </w:r>
    </w:p>
    <w:p>
      <w:pPr>
        <w:pStyle w:val="TextBodyIndent"/>
        <w:ind w:left="1440" w:firstLine="3240"/>
        <w:jc w:val="center"/>
        <w:rPr/>
      </w:pPr>
      <w:r>
        <w:rPr/>
        <w:t>Boris SOVIČ, univ.dipl.inž.</w:t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župan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/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prim. Kurt KANCLER, dr. med., predsednik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Območne organizacije RK Maribor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ajda STRUC, predsednica Zveze prijateljev mladine Maribor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Stanislav JECELJ, direktor Vodovoda Maribor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predsednik nadzornega odbora MOM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 GMS - 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AMANDMAJI K ODLOKU O PRORAČUN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STNE OBČINE MARIBOR ZA LETO 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GMS – 038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41:00Z</dcterms:created>
  <dc:creator>MKOROSEC</dc:creator>
  <dc:description/>
  <dc:language>en-US</dc:language>
  <cp:lastModifiedBy>MKOROSEC</cp:lastModifiedBy>
  <cp:lastPrinted>2003-06-03T13:01:00Z</cp:lastPrinted>
  <dcterms:modified xsi:type="dcterms:W3CDTF">2003-06-03T11:05:00Z</dcterms:modified>
  <cp:revision>4</cp:revision>
  <dc:subject/>
  <dc:title>MESTNA OBČINA MARIBOR</dc:title>
</cp:coreProperties>
</file>