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6565" cy="53276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ŽUP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heroja Staneta 1, 2000 Maribor,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www.maribor.si</w:t>
              </w:r>
            </w:hyperlink>
            <w:r>
              <w:rPr>
                <w:rFonts w:cs="Arial" w:ascii="Arial" w:hAnsi="Arial"/>
                <w:sz w:val="16"/>
                <w:szCs w:val="20"/>
              </w:rPr>
              <w:t>, email: mestna.obcina@maribor.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MS-61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41101-234/2012-5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07.02.201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sz w:val="24"/>
          <w:szCs w:val="22"/>
        </w:rPr>
        <w:t>ZADEVA:</w:t>
        <w:tab/>
        <w:t>PREDLOG ZA OBRAVNAVO NA 33. REDNI SEJI MESTNEGA SVETA MESTNE OBČINE MARIBOR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SLOV GRADIVA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DINVESTICIJSKA ZASNOVA (PIZ)  - OSREDNJI PRIREDITVENI STADION LJUDSKI VRT - REKONSTRUKCIJA OBJEKTA STARE TRIBUNE IN FINALIZACIJA PROSTOROV SEVERNE IN JUŽNE TRIBUNE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IPRAVIL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IPTING, inštitut za pravno-tehnični inženiring, d.o.o.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eter Weissensteiner,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EDLAGA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. Andrej FIŠTRAVEC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OČEVALEC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obald Pajnik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oštjan Štuhec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eter Weissensteiner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DLOG SKLEP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Mestni svet Mestne občine Maribor sprejme predinvesticijsko zasnovo (PIZ) – Osrednji prireditveni stadion Ljudski vrt – rekonstrukcija objekta stare tribune in finalizacija prostorov severne in južne tribune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</w:t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 Mestne občine Maribor</w:t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6565" cy="532765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41101-234/2012-5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07.02.2018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PODPISNI LIS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PREDLOGA ZA OBRAVNAVO NA 33. REDNI SEJI MESTNEGA SVET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MESTNE OBČINE MARIBOR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Naslov gradiv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REDINVESTICIJSKA ZASNOVA (PIZ)  - OSREDNJI PRIREDITVENI STADION LJUDSKI VRT - REKONSTRUKCIJA OBJEKTA STARE TRIBUNE IN FINALIZACIJA PROSTOROV SEVERNE IN JUŽNE TRIBUN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riloge gradiva (navedba morebitnih prilog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REDINVESTICIJSKA ZASNOVA</w:t>
            </w:r>
          </w:p>
        </w:tc>
      </w:tr>
    </w:tbl>
    <w:p>
      <w:pPr>
        <w:pStyle w:val="Normal"/>
        <w:ind w:right="-711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-426" w:right="-711" w:hanging="0"/>
        <w:rPr/>
      </w:pPr>
      <w:r>
        <w:rPr>
          <w:rFonts w:cs="Arial" w:ascii="Arial" w:hAnsi="Arial"/>
          <w:bCs/>
          <w:sz w:val="20"/>
          <w:szCs w:val="22"/>
        </w:rPr>
        <w:t>Pregledali in parafirali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843"/>
        <w:gridCol w:w="1418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dpisn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e in priimek podpis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Pristojen or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 xml:space="preserve">Podpis tistega, ki podpiše oz. parafira </w:t>
            </w:r>
          </w:p>
        </w:tc>
      </w:tr>
      <w:tr>
        <w:trPr>
          <w:trHeight w:val="581" w:hRule="atLeast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ipravil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Peter WEISSENSTEINER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IPTING, inštitut za pravno-tehnični inženiring, d.o.o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divo pregledal-a vodja organa in morebitni vodja NOE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eobald Pajnik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usklajeno s pristojnimi organi (če je gradivo pripravljeno izven MOM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Boštjan ŠTUH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odatni pregled na predlog pripravljav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ateja Cekič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arija Tanac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jela služba MS v fizični in elektronski obl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Rosana Klanč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lužba za delovanje mestnega sv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 direktor 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mag. Simon Štranc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odpisal župa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r. Andrej Fištra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57:00Z</dcterms:created>
  <dc:creator>Marija KOROŠEC</dc:creator>
  <dc:description/>
  <cp:keywords/>
  <dc:language>en-US</dc:language>
  <cp:lastModifiedBy>Martina KLARIČ</cp:lastModifiedBy>
  <cp:lastPrinted>2018-01-18T10:33:00Z</cp:lastPrinted>
  <dcterms:modified xsi:type="dcterms:W3CDTF">2018-02-09T11:57:00Z</dcterms:modified>
  <cp:revision>2</cp:revision>
  <dc:subject/>
  <dc:title/>
</cp:coreProperties>
</file>