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13.11.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10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 je potekala od 6.11. 2017, do 9.11.  201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9 članov sveta, od 13 članov, kar pomeni večina članov.</w:t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osebno na sedežu MČ,  ali so svoje mnenje izrazili po e-pošt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Željko Vogrin, Marta Drozg, Dragica Korenjak, Dejan Peklar, Maja Dobnik, Franc Dobaj, Vahida Puškar Šupuk, Isat Krasniči, Štefan Škafa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za predlagane sklep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trdi najugodnejšega izbranega izvajalca, za izvedbo sanacije, pleskanja, ter zaščite strešnega opaža, objektov MČ Studenci, na lokaciji Šarhova  ul. 53a in Erjavčeva ul. 43, po ponudbi 51/2017, z dne 25.10. 2017, ki j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KLJUČNA GRADBENA DELA ROBERT JAGARINEC S.P., MOHORIČEVA UL. 11, 2000 MARI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 se naročilnica po ponudbeni vrednosti v znesku 904,02 EUR ( znesek za plačilo z DDV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9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5670"/>
      </w:tblGrid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KLEP 1/8            PROTI / 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DROZ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DOB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VOGR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PEK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CA KORENJ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T KRASNIČ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HIDA PUŠKAR ŠUP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DOB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ŠKAF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lagani sklepi so bili izglasovani s potrebno večino glasov ( 9 ZA) 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veta MČ Stude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Vogr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bCs/>
        <w:sz w:val="28"/>
        <w:szCs w:val="16"/>
      </w:rPr>
    </w:pPr>
    <w:r>
      <w:rPr>
        <w:rFonts w:cs="Arial" w:ascii="Arial" w:hAnsi="Arial"/>
        <w:sz w:val="16"/>
        <w:szCs w:val="22"/>
      </w:rPr>
      <w:t xml:space="preserve">(01300-136/2017-2) </w:t>
    </w:r>
    <w:r>
      <w:rPr>
        <w:rFonts w:cs="Arial" w:ascii="Free 3 of 9" w:hAnsi="Free 3 of 9"/>
        <w:sz w:val="36"/>
      </w:rPr>
      <w:t>*01300-136/2017-2*</w:t>
    </w:r>
  </w:p>
  <w:p>
    <w:pPr>
      <w:pStyle w:val="Footer"/>
      <w:jc w:val="center"/>
      <w:rPr>
        <w:rFonts w:ascii="Verdana" w:hAnsi="Verdana" w:cs="Verdana"/>
        <w:bCs/>
        <w:sz w:val="28"/>
        <w:szCs w:val="16"/>
      </w:rPr>
    </w:pPr>
    <w:r>
      <w:rPr>
        <w:rFonts w:cs="Verdana" w:ascii="Verdana" w:hAnsi="Verdana"/>
        <w:bCs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7:00Z</dcterms:created>
  <dc:creator>MC</dc:creator>
  <dc:description/>
  <cp:keywords/>
  <dc:language>en-US</dc:language>
  <cp:lastModifiedBy>Mihaela SENEKOVIČ</cp:lastModifiedBy>
  <cp:lastPrinted>2014-09-12T10:44:00Z</cp:lastPrinted>
  <dcterms:modified xsi:type="dcterms:W3CDTF">2018-02-14T14:47:00Z</dcterms:modified>
  <cp:revision>2</cp:revision>
  <dc:subject/>
  <dc:title>MESTNA OBČINA MARIBOR</dc:title>
</cp:coreProperties>
</file>