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3/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4. februar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vzgojno-izobraževalnega zavoda Vrtec Jadvige Golež Maribor –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highlight w:val="yellow"/>
        </w:rPr>
        <w:t>PONOVNO (DRUGI) POZIV</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3/2018 z dne 1. februarja 2018 ste bili seznanjeni, da je javni zavod Vrtec Jadvige Golež Maribor zaprosil za izvedbo postopka za imenovanje treh predstavnikov ustanoviteljice (MOM) v svet zavoda, ker svetu v sedanji sestavi poteče mandat marca 201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Vrtec Jadvige Golež Maribor (MUV, št. 12/2009, 34/2009 in 27/2017) organ upravljanja, ki šteje 11 članov in ga sestavljajo: trije predstavniki ustanoviteljice, pet predstavnikov delavcev vrtca in trije predstavniki staršev;</w:t>
      </w:r>
    </w:p>
    <w:p>
      <w:pPr>
        <w:pStyle w:val="Normal"/>
        <w:numPr>
          <w:ilvl w:val="0"/>
          <w:numId w:val="2"/>
        </w:numPr>
        <w:tabs>
          <w:tab w:val="clear" w:pos="708"/>
          <w:tab w:val="left" w:pos="2610" w:leader="none"/>
        </w:tabs>
        <w:jc w:val="both"/>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mandat sveta vrtca traja štiri leta in začne teči s potrditvijo mandatov na ustanovitveni seji sveta;</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mandat posameznega člana sveta je v mandatnem obdobju vezan na mandat sveta vrtca kot celote;</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u w:val="single"/>
        </w:rPr>
        <w:t>da je za člana sveta ista oseba lahko izvoljena oz. imenovana le dvakrat zaporedoma</w:t>
      </w:r>
      <w:r>
        <w:rPr>
          <w:rFonts w:cs="Century Schoolbook" w:ascii="Century Schoolbook" w:hAnsi="Century Schoolbook"/>
          <w:i/>
          <w:sz w:val="22"/>
          <w:szCs w:val="22"/>
        </w:rPr>
        <w:t>;</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funkcijo predstavnikov ustanoviteljice (MOM) v svetu vrtca še sedaj do konstituiranja sveta v novi sestavi opravljajo prvi manda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lojz SRDINŠEK (DeSUS),</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Vanessa PAVLIČ (SDS) in </w:t>
      </w:r>
    </w:p>
    <w:p>
      <w:pPr>
        <w:pStyle w:val="Odstavekseznama"/>
        <w:numPr>
          <w:ilvl w:val="0"/>
          <w:numId w:val="3"/>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Andreja JUS (SD</w:t>
      </w:r>
      <w:r>
        <w:rPr>
          <w:rFonts w:cs="Century Schoolbook" w:ascii="Century Schoolbook" w:hAnsi="Century Schoolbook"/>
          <w:b/>
          <w:i/>
          <w:sz w:val="22"/>
          <w:szCs w:val="22"/>
        </w:rPr>
        <w:t>).</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pPr>
      <w:r>
        <w:rPr>
          <w:szCs w:val="22"/>
        </w:rPr>
        <w:t>V roku za evidentiranje kandidatov do ponedeljka, 12. februarja 2018 je komisija prejela le eno popisnico evidentirane kandidatke od politične stranke SMC.</w:t>
      </w:r>
    </w:p>
    <w:p>
      <w:pPr>
        <w:pStyle w:val="TextBodyIndent"/>
        <w:ind w:left="0" w:hanging="0"/>
        <w:jc w:val="both"/>
        <w:rPr>
          <w:szCs w:val="22"/>
        </w:rPr>
      </w:pPr>
      <w:r>
        <w:rPr>
          <w:szCs w:val="22"/>
        </w:rPr>
      </w:r>
    </w:p>
    <w:p>
      <w:pPr>
        <w:pStyle w:val="TextBodyIndent"/>
        <w:ind w:left="0" w:hanging="0"/>
        <w:jc w:val="both"/>
        <w:rPr>
          <w:szCs w:val="22"/>
        </w:rPr>
      </w:pPr>
      <w:r>
        <w:rPr>
          <w:szCs w:val="22"/>
        </w:rPr>
        <w:t xml:space="preserve">Zaradi premalega števila evidentiranih kandidatov ponovno prosim, da za imenovanje treh predstavnikov ustanoviteljice (MOM) v svet Vrtca Jadvige Golež Maribor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rPr>
        <w:t xml:space="preserve">Imenovanje novega – nadomestnega člana Odbora MS MOM </w:t>
      </w:r>
    </w:p>
    <w:p>
      <w:pPr>
        <w:pStyle w:val="Normal"/>
        <w:jc w:val="center"/>
        <w:rPr/>
      </w:pPr>
      <w:r>
        <w:rPr>
          <w:rFonts w:cs="Century Schoolbook" w:ascii="Century Schoolbook" w:hAnsi="Century Schoolbook"/>
          <w:b/>
          <w:i/>
        </w:rPr>
        <w:t xml:space="preserve">za kmetijstvo in celostni razvoj podeželja </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ozivom, št. 03201-29/2014-29 z dne 2. februarja 2018, je bila Lista župana Andreja FIŠTRAVCA seznanjena, da je član Odbora MS MOM za kmetijstvo in celostni razvoj podeželja Klemen Risto BIZJAK podal pisno izjavo, da odstopa s funkcije člana v tem odboru zaradi nezdružljivosti te funkcije z zaposlitvijo v mestni upravi Mestne občine Maribor po 30. členu Zakona o lokalni samouprav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lemen Risto BIZJAK je bil v ta odbor imenovan kot član Liste župana Andreja FIŠTRAVCA na 15. dopisni seji Mestnega sveta Mestne občine Maribor, ki je bila od 10. do 12. januarja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1. in 3. odstavku 78. člena Poslovnika mestnega sveta MOM (MUV, št. 8/2005, 11/2011 ter 12/2011-popr.) </w:t>
      </w:r>
      <w:r>
        <w:rPr>
          <w:rFonts w:cs="Century Schoolbook" w:ascii="Century Schoolbook" w:hAnsi="Century Schoolbook"/>
          <w:b/>
          <w:i/>
          <w:sz w:val="22"/>
          <w:szCs w:val="22"/>
        </w:rPr>
        <w:t xml:space="preserve">ima klub svetnikov, iz katerega je razrešeni član </w:t>
      </w:r>
      <w:r>
        <w:rPr>
          <w:rFonts w:cs="Century Schoolbook" w:ascii="Century Schoolbook" w:hAnsi="Century Schoolbook"/>
          <w:i/>
          <w:sz w:val="22"/>
          <w:szCs w:val="22"/>
        </w:rPr>
        <w:t>(oz. predsednik ali podpredsednik)</w:t>
      </w:r>
      <w:r>
        <w:rPr>
          <w:rFonts w:cs="Century Schoolbook" w:ascii="Century Schoolbook" w:hAnsi="Century Schoolbook"/>
          <w:b/>
          <w:i/>
          <w:sz w:val="22"/>
          <w:szCs w:val="22"/>
        </w:rPr>
        <w:t xml:space="preserve">, pravico predlagati novega kandidata, </w:t>
      </w:r>
      <w:r>
        <w:rPr>
          <w:rFonts w:cs="Century Schoolbook" w:ascii="Century Schoolbook" w:hAnsi="Century Schoolbook"/>
          <w:i/>
          <w:sz w:val="22"/>
          <w:szCs w:val="22"/>
        </w:rPr>
        <w:t>pri čemer je potrebno upoštevati drugi in tretji  odstavek 31. člena Statuta MOM (MUV, št. 10/2011 in 8/2014), ki določata sestavo delovnih teles, in da je pri sestavi delovnih teles potrebno upoštevati proporcionalno zastopanost strank in list v mestnem svet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slovnik mestnega sveta tudi določa, da če klub svetnikov ne predlaga novega kandidata, komisija za mandatna vprašanja, volitve in imenovanja pozove druge klube svetnikov, da predlagajo kandida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9. februarja 2018 do 12. ure,</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3:00Z</dcterms:created>
  <dc:creator>Tadeja ČRETNIK</dc:creator>
  <dc:description/>
  <dc:language>en-US</dc:language>
  <cp:lastModifiedBy>Tadeja ČRETNIK</cp:lastModifiedBy>
  <dcterms:modified xsi:type="dcterms:W3CDTF">2018-02-15T06:54:00Z</dcterms:modified>
  <cp:revision>1</cp:revision>
  <dc:subject/>
  <dc:title/>
</cp:coreProperties>
</file>