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23/2018-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5. februar 201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36. sejo komisije za mandatna vprašanja, volitve in imenovanja MS Mestne občine Maribor, ki bo v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ponedeljek,19. februarja 2018, ob 15.30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v sobi 240/II, Mestna občina Maribor, Ul. heroja Staneta 1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36. seje komisi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ravnava in potrditev zapisnika 35. redne seje komisij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likovanje predloga za razrešitev sedanjega in imenovanje nadomestne predstavnice ustanoviteljice (MOM) v svet javnega vzgojno – izobraževalnega zavoda Srednja trgovska šola Maribor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likovanje predloga za podajo predhodnega mnenja za razrešitev direktorice javnega zavoda Zavod za turizem Maribor - Pohorje 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zn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5089"/>
      </w:tblGrid>
      <w:tr>
        <w:trPr/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Direktor mestne uprave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Saša PELKO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23/2018-1   </w:t>
    </w:r>
    <w:r>
      <w:rPr>
        <w:rFonts w:cs="Free 3 of 9" w:ascii="Free 3 of 9" w:hAnsi="Free 3 of 9"/>
        <w:sz w:val="22"/>
        <w:szCs w:val="22"/>
      </w:rPr>
      <w:t>01100-23/2018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25:00Z</dcterms:created>
  <dc:creator>Svetlana MIHALENKO</dc:creator>
  <dc:description/>
  <cp:keywords/>
  <dc:language>en-US</dc:language>
  <cp:lastModifiedBy>Martina KLARIČ</cp:lastModifiedBy>
  <dcterms:modified xsi:type="dcterms:W3CDTF">2018-02-15T11:25:00Z</dcterms:modified>
  <cp:revision>2</cp:revision>
  <dc:subject/>
  <dc:title/>
</cp:coreProperties>
</file>