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            </w:t>
      </w:r>
      <w:r>
        <w:rPr>
          <w:rFonts w:cs="Arial" w:ascii="Arial" w:hAnsi="Arial"/>
          <w:b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25/2018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15. februar 2018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4. sejo odbora za kultur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sredo, 21. februarja 2018, ob 14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isarni št. 239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ter pregled realizacije sklepov 23. seje</w:t>
      </w:r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dopisa </w:t>
      </w:r>
      <w:r>
        <w:rPr>
          <w:rFonts w:eastAsia="Calibri" w:cs="Arial" w:ascii="Arial" w:hAnsi="Arial"/>
          <w:szCs w:val="22"/>
          <w:lang w:eastAsia="en-US"/>
        </w:rPr>
        <w:t>Kolegija nevladnih organizacij in samostojnih ustvarjalcev v kulturi Slepa pega mariborske kulture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Kratka predstavitev dela ter problematika Umetnostne galerije Maribor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ša PELKO, pod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Kolegij nevladnih organizacij in samostojnih ustvarjalcev v kulturi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Daniel SAJKO, vodja Urada za kulturo in mladino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"/>
              </w:rPr>
              <w:t>Breda KOLAR SLUGA</w:t>
            </w:r>
            <w:r>
              <w:rPr>
                <w:rFonts w:cs="Arial" w:ascii="Arial" w:hAnsi="Arial"/>
                <w:sz w:val="20"/>
                <w:szCs w:val="18"/>
                <w:lang w:val="en"/>
              </w:rPr>
              <w:t>, direktorica UGM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firstLine="360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g. Simon ŠTRANCAR, direktor mestne uprave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Odstavekseznama"/>
              <w:ind w:left="0"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Cs w:val="22"/>
              </w:rPr>
              <w:t xml:space="preserve">Damir OREHOVEC, l. r.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13:00Z</dcterms:created>
  <dc:creator>Tadeja ČRETNIK</dc:creator>
  <dc:description/>
  <dc:language>en-US</dc:language>
  <cp:lastModifiedBy>Tadeja ČRETNIK</cp:lastModifiedBy>
  <dcterms:modified xsi:type="dcterms:W3CDTF">2018-02-15T11:23:00Z</dcterms:modified>
  <cp:revision>6</cp:revision>
  <dc:subject/>
  <dc:title/>
</cp:coreProperties>
</file>