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Odbor za lokalno samoupravo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5/2003</w:t>
      </w:r>
    </w:p>
    <w:p>
      <w:pPr>
        <w:pStyle w:val="Normal"/>
        <w:rPr/>
      </w:pPr>
      <w:r>
        <w:rPr/>
        <w:t>Datum:    5. 6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>
          <w:bCs/>
        </w:rPr>
        <w:t>K SKLEPU O FINANCIRANJU MESTNIH ČETRTI IN KRAJEVNIH SKUPNOSTI IZ SREDSTEV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za lokalno samoupravo je na svoji 4. seji, 4. junija 2003, obravnaval Sklep o določitvi meril za financiranje mestnih četrti in krajevnih skupnosti iz sredstev Mestne občine Maribor</w:t>
      </w:r>
      <w:r>
        <w:rPr>
          <w:b/>
          <w:bCs/>
        </w:rPr>
        <w:t xml:space="preserve">, </w:t>
      </w:r>
      <w:r>
        <w:rPr/>
        <w:t>ki ga je v skladu z zahtevo odbora pripravila mestna 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 mestnemu svetu, da sklep sprejm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b obravnavi odloka je odbor ponovno opozoril na dejstvo, da so med mestnimi četrtmi in krajevnimi skupnostmi velike razlike glede velikosti, števila prebivalcev, premoženja oziroma lastnih prihodkov, s katerimi lahko razpolagajo. Zato odbor predlaga mestnemu svetu, da sprejme naslednj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SKLEP:  </w:t>
      </w:r>
      <w:r>
        <w:rPr/>
        <w:t xml:space="preserve">Mestna uprava naj v skladu s predlogi odbora spremeni merila za financiranje mestnih četrti in krajevnih skupnostih ter v sodelovanju s predsedniki svetov mestnih četrti in krajevnih skupnosti za naslednje proračunsko leto, upoštevaje razlike med njimi, oblikuje sklep o financiranju mestnih četrti in krajevnih skup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46:00Z</dcterms:created>
  <dc:creator>NLORBEK</dc:creator>
  <dc:description/>
  <dc:language>en-US</dc:language>
  <cp:lastModifiedBy>NLORBEK</cp:lastModifiedBy>
  <cp:lastPrinted>2003-06-06T09:52:00Z</cp:lastPrinted>
  <dcterms:modified xsi:type="dcterms:W3CDTF">2003-06-09T09:57:00Z</dcterms:modified>
  <cp:revision>7</cp:revision>
  <dc:subject/>
  <dc:title>MESTNA OBČINA MARIBOR</dc:title>
</cp:coreProperties>
</file>