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22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9. februar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3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27. februarja 2018, ob 15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39/II. nadstropj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32. seje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>Načrt notranjih revizij v MOM za leto 2018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ija sklepov NO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osameznih nadzorov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Špela KRAMBERGER, vodja Službe notranje revizije</w:t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rjeta KRISTOFIČ JAMNIK, vodja Kabineta župan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3:00Z</dcterms:created>
  <dc:creator>Tadeja ČRETNIK</dc:creator>
  <dc:description/>
  <cp:keywords/>
  <dc:language>en-US</dc:language>
  <cp:lastModifiedBy>Tadeja ČRETNIK</cp:lastModifiedBy>
  <dcterms:modified xsi:type="dcterms:W3CDTF">2018-02-19T14:30:00Z</dcterms:modified>
  <cp:revision>2</cp:revision>
  <dc:subject/>
  <dc:title/>
</cp:coreProperties>
</file>