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16/2018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6. 2. 201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I SVET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E OBČINE MARIB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DBORA ZA KOMUNALNE IN GOSPODARSKE JAVNE SLUŽBE</w:t>
      </w:r>
      <w:r>
        <w:rPr>
          <w:rFonts w:cs="Arial" w:ascii="Arial" w:hAnsi="Arial"/>
        </w:rPr>
        <w:t xml:space="preserve"> K PREDLAGANEMU GRADIVU ZA 33. SEJO MESTNEGA SVETA, sprejeta na 39. seji odbora, 15. februarja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lok o spremembah in dopolnitvah Odloka o uporabi javnih površi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GMS – 610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Cs w:val="22"/>
        </w:rPr>
        <w:t>– skrajšani postopek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Odlok o spremembah in dopolnitvah Odloka o uporabi javnih površin 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 tem odbor predlaga, da organ, pristojen za nadzor, dosledno opravlja nadzor nad izvajanjem odlok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Melita PETELIN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ujoč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24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25:00Z</dcterms:created>
  <dc:creator>Nada LORBEK</dc:creator>
  <dc:description/>
  <dc:language>en-US</dc:language>
  <cp:lastModifiedBy>Tadeja ČRETNIK</cp:lastModifiedBy>
  <dcterms:modified xsi:type="dcterms:W3CDTF">2018-02-20T10:25:00Z</dcterms:modified>
  <cp:revision>2</cp:revision>
  <dc:subject/>
  <dc:title/>
</cp:coreProperties>
</file>