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ESTNA OBČINA MARIBOR </w:t>
      </w:r>
    </w:p>
    <w:p>
      <w:pPr>
        <w:pStyle w:val="Normal"/>
        <w:ind w:firstLine="1701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ind w:firstLine="1276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39/2016-1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20. februar 2018</w:t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iCs/>
          <w:sz w:val="32"/>
          <w:szCs w:val="32"/>
        </w:rPr>
        <w:tab/>
      </w:r>
      <w:r>
        <w:rPr>
          <w:rFonts w:cs="Century Schoolbook" w:ascii="Century Schoolbook" w:hAnsi="Century Schoolbook"/>
          <w:b/>
          <w:i/>
          <w:iCs/>
          <w:sz w:val="32"/>
          <w:szCs w:val="32"/>
        </w:rPr>
        <w:t xml:space="preserve">GMS – 615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32"/>
          <w:szCs w:val="32"/>
        </w:rPr>
      </w:pPr>
      <w:r>
        <w:rPr>
          <w:rFonts w:cs="Century Schoolbook" w:ascii="Century Schoolbook" w:hAnsi="Century Schoolbook"/>
          <w:b/>
          <w:i/>
          <w:iCs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RAZREŠITEV SEDANJEGA IN IMENOVANJE NADOMESTNE PREDSTAVNICE LOKALNE SKUPNOSTI KOT PREDSTAVNICE USTANOVITELJICE (MOM) V SVET JAVNEGA VZGOJNO-IZOBRAŽEVALNEGA ZAVODA SREDNJA TRGOVSKA ŠOLA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30. členu Statuta Mestne občine Maribor (MUV, št. 10/2011 in 8/2014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A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46. členu Zakona o organizaciji in financiranju vzgoje in izobraževanja (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Uradni list RS, št. </w:t>
      </w:r>
      <w:r>
        <w:rPr>
          <w:rFonts w:cs="Century Schoolbook" w:ascii="Century Schoolbook" w:hAnsi="Century Schoolbook"/>
          <w:i/>
          <w:sz w:val="22"/>
          <w:szCs w:val="22"/>
        </w:rPr>
        <w:t>16/2007-UPB5, 36/2008, 58/09, 64/2009-popr. in 65/2009-popr., 20/2011, ZUJF, št. 40/2012, ZPCP-2D, št. 57/2012, 27/2015 Odl. US: U-1-269/12-24, 47/2015, 46/2016 in 49/2016-popr. in 25/2017-ZVaj), Sklepu o ustanovitvi javnega vzgojno-izobraževalnega zavoda »Srednja trgovska šola Maribor« ter spremembi sklepa, ki ju je sprejela Vlada Republike Slovenije 2. septembra 2008 in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caps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cap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 a z r e š i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Franca KANGLER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FUNKCIJE PREDSTAVNIKA LOKALNE SKUPNOSTI KOT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EDSTAVNIKA USTANOVITELJICE (MOM) V SVETU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REDNJE TRGOVSKE ŠOL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čas do poteka mandat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svetu zavoda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esno MUJAKOVIĆ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NADOMESTNO PREDSTAVNICO LOKALNE SKUPNOSTI KOT PREDSTAVNICO USTANOVITELJICE (MOM) V SVET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REDNJE TRGOVSKE ŠOL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edstavnik lokalne skupnosti kot predstavnik ustanoviteljice (MOM) v svetu Srednje trgovske šole Maribor Franc KANGLER je zaradi izvolitve v Državni svet RS posredoval pisno izjavo, da s funkcije člana sveta šole odstopa. Za predstavnika lokalne skupnosti kot predstavnika ustanoviteljice (MOM) v svet Srednje trgovske šole je bil imenovan za dobo štirih let na 22. redni seji mestnega sveta MOM, 22. decembra 2016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postopku evidentiranja kandidatov za imenovanje nadomestnega člana sveta zavoda je komisija v roku do 12. februarja 2018 prejela eno popisnico evidentirane kandidatke od politične stranke NLS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6. seji, 19. februarja 2018, soglasno oblikovala predlog za razrešitev sedanjega in imenovanje nadomestne predstavnice lokalne skupnosti kot predstavnice ustanoviteljice (MOM) v svet javnega vzgojno-izobraževalnega zavoda Srednja trgovska šola Maribor ter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Podatki o kandidat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esna MUJAKOVIĆ, uni. dipl. prav., zaposlena v družbi Nova Avenija d.o.o. – NLS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kandidatka aktivno deluje v svetu šole ter je seznanjena z aktivnostmi in organizacijo;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iCs/>
        <w:sz w:val="22"/>
        <w:szCs w:val="22"/>
      </w:rPr>
      <w:t xml:space="preserve">10003-39/2016-11   </w:t>
    </w:r>
    <w:r>
      <w:rPr>
        <w:rFonts w:cs="Free 3 of 9" w:ascii="Free 3 of 9" w:hAnsi="Free 3 of 9"/>
        <w:iCs/>
        <w:sz w:val="22"/>
        <w:szCs w:val="22"/>
      </w:rPr>
      <w:t>10003-39/2016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4:00Z</dcterms:created>
  <dc:creator>Svetlana MIHALENKO</dc:creator>
  <dc:description/>
  <dc:language>en-US</dc:language>
  <cp:lastModifiedBy>Marija KOROŠEC</cp:lastModifiedBy>
  <cp:lastPrinted>2018-02-20T08:45:00Z</cp:lastPrinted>
  <dcterms:modified xsi:type="dcterms:W3CDTF">2018-02-20T10:54:00Z</dcterms:modified>
  <cp:revision>2</cp:revision>
  <dc:subject/>
  <dc:title/>
</cp:coreProperties>
</file>