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20/2018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atum:   19. februar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A ZA MLADINO, ŠOLSTVO IN ŠPORT K GRADIVU ZA 33. RED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je na 30. seji, 19. februarja 2018, obravnaval gradivo za 33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</w:rPr>
        <w:t>Dokument identifikacije investicijskega projekta - DIIP za obnovo notranjosti telovadnice s spremljajočimi prostori garderobami, umivalnicami in sanitarijami na OŠ Tabor I Maribor (GMS – 60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sz w:val="22"/>
          <w:szCs w:val="22"/>
        </w:rPr>
        <w:t>Odbor za mladino, šolstvo in šport se je seznanil z gradivom in predlaga Mestnemu svetu Mestne občine Maribor, da ga sprejme.</w:t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in dopolnitvah odloka o ureditvenem načrtu športno - rekreacijskega območja Ljudski vrt – prva obravnava (</w:t>
      </w:r>
      <w:r>
        <w:rPr>
          <w:rFonts w:cs="Arial" w:ascii="Arial" w:hAnsi="Arial"/>
          <w:b/>
          <w:sz w:val="22"/>
        </w:rPr>
        <w:t>GMS – 609)</w:t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sz w:val="22"/>
          <w:szCs w:val="22"/>
        </w:rPr>
        <w:t>Odbor za mladino, šolstvo in šport predlaga Mestnemu svetu Mestne občine Maribor, da sprejme Odlok o spremembah in dopolnitvah odloka o ureditvenem načrtu športno - rekreacijskega območja Ljudski vrt v prvi obravnavi.</w:t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ravilnik o postopku vpisa in sprejema otrok v vrtec (GMS – 611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predlaga Mestnemu svetu Mestne občine Maribor, da Pravilnik o postopku vpisa in sprejema otrok v vrtec sprejme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ravilnik o spremembah in dopolnitvah pravilnika o merilih in postopkih pri zagotavljanju obveznosti za izvajanje dejavnosti osnovnih šol, katerih ustanoviteljica je Mestna občina Maribor (</w:t>
      </w:r>
      <w:r>
        <w:rPr>
          <w:rFonts w:cs="Arial" w:ascii="Arial" w:hAnsi="Arial"/>
          <w:b/>
          <w:sz w:val="22"/>
          <w:szCs w:val="22"/>
        </w:rPr>
        <w:t>GMS – 612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predlaga Mestnemu svetu Mestne občine Maribor, da </w:t>
      </w:r>
      <w:r>
        <w:rPr>
          <w:rFonts w:cs="Arial" w:ascii="Arial" w:hAnsi="Arial"/>
          <w:color w:val="000000"/>
          <w:sz w:val="22"/>
          <w:szCs w:val="22"/>
        </w:rPr>
        <w:t>Pravilnik o spremembah in dopolnitvah pravilnika o merilih in postopkih pri zagotavljanju obveznosti za izvajanje dejavnosti osnovnih šol, katerih ustanoviteljica je Mestna občina Maribor, sprejm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dinvesticijska zasnova (PIZ)  - Osrednji prireditveni stadion ljudski vrt - rekonstrukcija objekta stare tribune in finalizacija prostorov severne in južne tribune (GMS - 613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predlaga Mestnemu svetu Mestne občine Maribor, da predinvesticijsko zasnovo sprejme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Default"/>
        <w:ind w:left="1415" w:hanging="154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kument identifikacije investicijskega projekta – DIIP energetska sanacija </w:t>
      </w:r>
    </w:p>
    <w:p>
      <w:pPr>
        <w:pStyle w:val="Defaul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vnih objektov v lasti Mestne občine Maribor in možnost financiranja le-teh preko doseženih prihrankov po modelu energetskega pogodbeništva </w:t>
      </w:r>
      <w:r>
        <w:rPr>
          <w:rFonts w:cs="Arial" w:ascii="Arial" w:hAnsi="Arial"/>
          <w:b/>
          <w:sz w:val="22"/>
        </w:rPr>
        <w:t>(GMS - 617)</w:t>
      </w:r>
    </w:p>
    <w:p>
      <w:pPr>
        <w:pStyle w:val="Defaul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sz w:val="22"/>
          <w:szCs w:val="22"/>
        </w:rPr>
        <w:t>Odbor za mladino, šolstvo in šport se je seznanil z dotičnim gradivom in predlaga Mestnemu svetu Mestne občine Maribor, da ga sprejme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doc. dr. Tina TOMAŽIČ,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3:00Z</dcterms:created>
  <dc:creator>Tadeja ČRETNIK</dc:creator>
  <dc:description/>
  <cp:keywords/>
  <dc:language>en-US</dc:language>
  <cp:lastModifiedBy>Tadeja ČRETNIK</cp:lastModifiedBy>
  <dcterms:modified xsi:type="dcterms:W3CDTF">2018-02-20T11:55:00Z</dcterms:modified>
  <cp:revision>6</cp:revision>
  <dc:subject/>
  <dc:title/>
</cp:coreProperties>
</file>