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ŽUPAN</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32"/>
          <w:szCs w:val="32"/>
        </w:rPr>
      </w:pPr>
      <w:r>
        <w:rPr>
          <w:rFonts w:cs="Century Schoolbook" w:ascii="Century Schoolbook" w:hAnsi="Century Schoolbook"/>
          <w:i/>
          <w:sz w:val="22"/>
          <w:szCs w:val="22"/>
        </w:rPr>
        <w:t xml:space="preserve">Številka: 01400-4/2018-15 </w:t>
        <w:tab/>
        <w:tab/>
        <w:tab/>
        <w:tab/>
        <w:tab/>
        <w:tab/>
        <w:tab/>
      </w:r>
      <w:r>
        <w:rPr>
          <w:rFonts w:cs="Century Schoolbook" w:ascii="Century Schoolbook" w:hAnsi="Century Schoolbook"/>
          <w:b/>
          <w:i/>
          <w:sz w:val="32"/>
          <w:szCs w:val="32"/>
        </w:rPr>
        <w:t xml:space="preserve">GMS – 618 </w:t>
      </w:r>
    </w:p>
    <w:p>
      <w:pPr>
        <w:pStyle w:val="Normal"/>
        <w:rPr/>
      </w:pPr>
      <w:r>
        <w:rPr>
          <w:rFonts w:cs="Century Schoolbook" w:ascii="Century Schoolbook" w:hAnsi="Century Schoolbook"/>
          <w:i/>
          <w:sz w:val="22"/>
          <w:szCs w:val="22"/>
        </w:rPr>
        <w:t xml:space="preserve">Datum: 20. februar 2018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ODPOKLIC SEDANJIH IN IMENOVANJE NOVIH ČLANOV KOT PREDSTAVNIKOV USTANOVITELJICE (MOM) V NADZORNI SVET JAVNEGA PODJETJA ZA GOSPODARJENJE S STAVBNIMI ZEMLJIŠČI D.O.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11. členu Odloka o ustanovitvi Javnega podjetja za gospodarjenje s stavbnimi zemljišči (MUV, št. 12/2009-UPB) </w:t>
      </w:r>
      <w:r>
        <w:rPr>
          <w:rFonts w:cs="Century Schoolbook" w:ascii="Century Schoolbook" w:hAnsi="Century Schoolbook"/>
          <w:b/>
          <w:i/>
          <w:sz w:val="22"/>
          <w:szCs w:val="22"/>
        </w:rPr>
        <w:t>predlagam</w:t>
      </w:r>
      <w:r>
        <w:rPr>
          <w:rFonts w:cs="Century Schoolbook" w:ascii="Century Schoolbook" w:hAnsi="Century Schoolbook"/>
          <w:i/>
          <w:sz w:val="22"/>
          <w:szCs w:val="22"/>
        </w:rPr>
        <w:t xml:space="preserve">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 K L E P 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11. členu Odloka o ustanovitvi Javnega podjetja za gospodarjenje s stavbnimi zemljišči (MUV, št. 12/2009-UPB)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d p o k l i č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 3. marcem 2018</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dr. Aleša KOBALA,</w:t>
      </w:r>
    </w:p>
    <w:p>
      <w:pPr>
        <w:pStyle w:val="Normal"/>
        <w:jc w:val="center"/>
        <w:rPr/>
      </w:pPr>
      <w:r>
        <w:rPr>
          <w:rFonts w:cs="Century Schoolbook" w:ascii="Century Schoolbook" w:hAnsi="Century Schoolbook"/>
          <w:b/>
          <w:i/>
          <w:sz w:val="22"/>
          <w:szCs w:val="22"/>
        </w:rPr>
        <w:t>- Staneta TOMŠETA,</w:t>
      </w:r>
    </w:p>
    <w:p>
      <w:pPr>
        <w:pStyle w:val="Normal"/>
        <w:jc w:val="center"/>
        <w:rPr/>
      </w:pPr>
      <w:r>
        <w:rPr>
          <w:rFonts w:cs="Century Schoolbook" w:ascii="Century Schoolbook" w:hAnsi="Century Schoolbook"/>
          <w:b/>
          <w:i/>
          <w:sz w:val="22"/>
          <w:szCs w:val="22"/>
        </w:rPr>
        <w:t>- mag. Matevža GRAJFONERJA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atjaža DOLAM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FUNKCIJE ČLANOV KOT PREDSTAVNIKOV USTANOVITELJICE (MOM) V NADZORNEM SVETU JAVNEGA PODJETJA ZA GOSPODARJENJE S STAVBNIMI ZEMLJIŠČI, D.O.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pPr>
      <w:r>
        <w:rPr>
          <w:rFonts w:cs="Century Schoolbook" w:ascii="Century Schoolbook" w:hAnsi="Century Schoolbook"/>
          <w:i/>
          <w:sz w:val="22"/>
          <w:szCs w:val="22"/>
        </w:rPr>
        <w:t>s 4. marcem 2018 za dobo štirih le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dr. Aleša KOBALA,</w:t>
      </w:r>
    </w:p>
    <w:p>
      <w:pPr>
        <w:pStyle w:val="Normal"/>
        <w:jc w:val="center"/>
        <w:rPr/>
      </w:pPr>
      <w:r>
        <w:rPr>
          <w:rFonts w:cs="Century Schoolbook" w:ascii="Century Schoolbook" w:hAnsi="Century Schoolbook"/>
          <w:b/>
          <w:i/>
          <w:sz w:val="22"/>
          <w:szCs w:val="22"/>
        </w:rPr>
        <w:t>- mag. Matevža GRAJFONERJA,</w:t>
      </w:r>
    </w:p>
    <w:p>
      <w:pPr>
        <w:pStyle w:val="Normal"/>
        <w:jc w:val="center"/>
        <w:rPr/>
      </w:pPr>
      <w:r>
        <w:rPr>
          <w:rFonts w:cs="Century Schoolbook" w:ascii="Century Schoolbook" w:hAnsi="Century Schoolbook"/>
          <w:b/>
          <w:i/>
          <w:sz w:val="22"/>
          <w:szCs w:val="22"/>
        </w:rPr>
        <w:t>- Uroša BRODNJAKA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Donalda KERANOV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ČLANE NADZORNEGA SVETA KOT PREDSTAVNIKE USTANOVITELJICE (MOM) V NADZORNI SVET JAVNEGA PODJETJA ZA GOSPODARJENJE S STAVBNIMI ZEMLJIŠČI, D.O.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ustanovitvi Javnega podjetja za gospodarjenje s stavbnimi zemljišči (uradno prečiščeno besedilo) nadzorni svet sestavlja pet članov, od katerih so štirje člani predstavniki ustanoviteljice (MOM) in en član predstavnik delavcev. Člane nadzornega sveta kot predstavnike ustanovitelja imenuje in odpokliče mestni svet na predlog župana. Predstavnika delavcev imenuje in odpokliče pristojni organ delavcev. Nadzorni svet izmed članov, ki so predstavniki ustanoviteljice, izvoli predsednika. Mandat nadzornega sveta traja štiri let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aradi poteka mandata nadzornemu svetu v sedanji sestavi 3. marca 2018 predlagam mestnemu svetu MOM, da jih odpokliče s te funkcije in namesto njih s 4. marcem 2018 za mandatno dobo štirih let imenuje nove člane kot je navedeno v predlogu sklepa I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277. členu Zakona o gospodarskih družbah je uprava dolžna vsako zamenjavo članov nadzornega sveta takoj prijaviti v sodni register (tudi po 1. točki prvega odstavka 5. člena Zakona o sodnem registru in po prvem odstavku 25. člena Uredbe o vpisu družb in drugih pravnih oseb v sodni register), zato predlagam v točki I predlaganega sklepa sprejem ugotovitve o prenehanju mandata sedanjim članom nadzornega svet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andidati, ki jih predlagam za nove člane nadzornega sveta, so dali pisne izjave, da niso ne poslovno in tudi ne kakorkoli drugače v nobeni povezavi z Javnim podjetjem za gospodarjenje s stavbnimi zemljišči d.o.o., da okoliščine, ki bi po določbah ZGD nasprotovale njihovi izvolitvi, ne obstajajo, in da s kandidaturo za člane nazornega sveta v Javnem podjetju za gospodarjenje s stavbnimi zemljišči d.o.o. soglašajo.</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szCs w:val="22"/>
        </w:rPr>
      </w:pPr>
      <w:r>
        <w:rPr>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log za odpoklic sedanjih in imenovanje novih članov kot predstavnikov ustanoviteljice (MOM) v nadzorni svet Javnega podjetja za gospodarjenje s stavbnimi zemljišči, d.o.o. dajem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 za nove člane NS:</w:t>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 xml:space="preserve">- dr. Aleš KOBAL, univ. dipl. prav., izredni prof. na Pravni fakulteti Univerze v Mariboru, je član NS Javnega podjetja za gospodarjenje s stavbnimi zemljišči d.o.o. do poteka mandata nadzornemu svetu v sedanji sestavi; </w:t>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 mag. Matevž GRAJFONER, univ. dipl. ekonom., zaposlen kot samostojni podjetnik Nepremičnine Matevž Grajfoner s. p., je član NS Javnega podjetja za gospodarjenje s stavbnimi zemljišči d.o.o. do poteka mandata nadzornemu svetu v sedanji sestavi;</w:t>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 Uroš BRODNJAK, univ. dipl. pravnik, zaposlen v Mestni občini Maribor kot vodja sektorja za gospodarjenje s poslovnimi in upravnimi prostori MOM in vodja Sekretariata za splošne zadeve po pooblastilu; je član Združenja socialne ekonomije so. p.  in član NS Javnega medobčinskega stanovanjskega sklada Maribor;</w:t>
      </w:r>
    </w:p>
    <w:p>
      <w:pPr>
        <w:pStyle w:val="Normal"/>
        <w:ind w:left="142" w:hanging="142"/>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 xml:space="preserve">- Donald KERANOVIČ, dipl. org. dela, zaposlen je v družinskem podjetju Ambrozija d.o.o. in je direktor podjetja Elektro Hanza d.o.o. s 60 zaposlenimi; je član MS MOM.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tc>
        <w:tc>
          <w:tcPr>
            <w:tcW w:w="5033"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 Andrej FIŠTRAVEC</w:t>
            </w:r>
          </w:p>
          <w:p>
            <w:pPr>
              <w:pStyle w:val="Normal"/>
              <w:jc w:val="center"/>
              <w:rPr>
                <w:rFonts w:ascii="Century Schoolbook" w:hAnsi="Century Schoolbook" w:cs="Century Schoolbook"/>
                <w:i/>
                <w:i/>
                <w:sz w:val="22"/>
                <w:szCs w:val="22"/>
              </w:rPr>
            </w:pPr>
            <w:r>
              <w:rPr>
                <w:rFonts w:cs="Century Schoolbook" w:ascii="Century Schoolbook" w:hAnsi="Century Schoolbook"/>
                <w:b/>
                <w:i/>
                <w:sz w:val="22"/>
                <w:szCs w:val="22"/>
              </w:rPr>
              <w:t>ŽUPAN</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Swiss">
    <w:altName w:val="Times New Roman"/>
    <w:charset w:val="00"/>
    <w:family w:val="auto"/>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22"/>
        <w:szCs w:val="22"/>
      </w:rPr>
      <w:t xml:space="preserve">01400-4/2018-15   </w:t>
    </w:r>
    <w:r>
      <w:rPr>
        <w:rFonts w:cs="Free 3 of 9" w:ascii="Free 3 of 9" w:hAnsi="Free 3 of 9"/>
        <w:sz w:val="22"/>
        <w:szCs w:val="22"/>
      </w:rPr>
      <w:t>01400-4/201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SLO_Swiss;Times New Roman"/>
      <w:i/>
      <w:sz w:val="22"/>
      <w:szCs w:val="20"/>
      <w:lang w:val="en-GB"/>
    </w:rPr>
  </w:style>
  <w:style w:type="character" w:styleId="NogaZnak">
    <w:name w:val="Noga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lang w:val="en-G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16:00Z</dcterms:created>
  <dc:creator>Svetlana MIHALENKO</dc:creator>
  <dc:description/>
  <dc:language>en-US</dc:language>
  <cp:lastModifiedBy>Marija KOROŠEC</cp:lastModifiedBy>
  <dcterms:modified xsi:type="dcterms:W3CDTF">2018-02-21T10:16:00Z</dcterms:modified>
  <cp:revision>3</cp:revision>
  <dc:subject/>
  <dc:title/>
</cp:coreProperties>
</file>