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21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februa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33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2. seji, 20. februarja 2018, obravnaval gradivo za 33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porabi javnih površin –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ajšani postopek (GMS – 610)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 xml:space="preserve">Odlokom o spremembah in dopolnitvah Odloka o uporabi javnih površin – skrajšani postop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om razprave je bila izpostavljena tudi problematika prevelike frekvence vozil v peš coni, zato odbor poziva pristojne službe k ostrejšemu izvajanju nadzora v njej. 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Tadeja ČRETNIK</dc:creator>
  <dc:description/>
  <cp:keywords/>
  <dc:language>en-US</dc:language>
  <cp:lastModifiedBy>Tadeja ČRETNIK</cp:lastModifiedBy>
  <dcterms:modified xsi:type="dcterms:W3CDTF">2018-02-21T10:07:00Z</dcterms:modified>
  <cp:revision>5</cp:revision>
  <dc:subject/>
  <dc:title/>
</cp:coreProperties>
</file>