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1. seje, ki je bila 19. decembra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poziva mestno upravo, da ga nemudoma obvesti o realizaciji 4. sklepa 29. seje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Cs/>
          <w:color w:val="000000"/>
          <w:szCs w:val="20"/>
        </w:rPr>
        <w:t xml:space="preserve">NO se je seznanil z odgovorom glede izvrševanja podanih predlogov Centralno popisne komisije in ugotavlja, da so predlogi delno izvršeni oziroma so aktivnosti v teku. NO poziva mestno upravo, da zaključi z realizacijo in predvsem, da sprejme odločitev glede predlaganih odpisov </w:t>
      </w:r>
      <w:r>
        <w:rPr>
          <w:rFonts w:cs="Arial" w:ascii="Arial" w:hAnsi="Arial"/>
          <w:color w:val="000000"/>
          <w:szCs w:val="22"/>
        </w:rPr>
        <w:t>za KC Hladilnica, Pekarna Lubadar, Pekarna Gustav, Pekarna  - MC Pekarna in Pekarna okolje.</w:t>
      </w:r>
    </w:p>
    <w:p>
      <w:pPr>
        <w:pStyle w:val="Normal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</w:rPr>
        <w:t>NO ponovno poziva mestno upravo, da se mu nemudoma predloži evalvacijo obiskov vodstva občine na Kitajs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e je seznanil z odgovorom Zavoda za turizem Maribor – Pohorje glede združevanja blagovnih znamk Visit Pohorje in Visit Maribor. NO priporoča, da se iskanje rešitev nadaljuje v smeri povezovanja obeh blagovnih znam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se je seznanil z odgovorom Medobčinskega inšpektorata in redarstva glede učinkovitega in ažurnega postopka izterjave glob in poziva k nadaljevanju postopkov aktivne izterjave. 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Odstavekseznama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 se je seznanil z odgovorom Službe za delovanje mestnega sveta in s priloženim Sistemskim načelnim mnenjem glede krepitve integritete in omejevanja nasprotja interesov pri delovanju različnih komisij, svetov in delovnih skupin, v katerih sodelujejo posamezniki, ki niso zaposleni v javnem sektorju, iz katerega izhaja, da je potrebno vsak morebiten primer navzkrižja interesov obravnavati posebej z upoštevanjem vseh relevantnih okoliščin in predvsem poudarja potrebo po razkritju okoliščin ostalim članom ter izločitvi posameznika pri odločanju o zadevah, pri katerih bi se lahko znašel v nasprotju interesov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trjuje Program dela za leto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Odstavekseznama"/>
        <w:ind w:left="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2:00Z</dcterms:created>
  <dc:creator>Tadeja ČRETNIK</dc:creator>
  <dc:description/>
  <dc:language>en-US</dc:language>
  <cp:lastModifiedBy>Tadeja ČRETNIK</cp:lastModifiedBy>
  <dcterms:modified xsi:type="dcterms:W3CDTF">2018-01-22T12:16:00Z</dcterms:modified>
  <cp:revision>1</cp:revision>
  <dc:subject/>
  <dc:title/>
</cp:coreProperties>
</file>