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32. seje, ki je bila 29. januarja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 se je seznanil s pojasnili delovne skupine za pripravo Načrta integritete MOM, ki je na osnovi dopisa Komisije za preprečevanje korupcije (v nadaljevanju KPK) pristopila k uskladitvi Načrta integritete s prejetimi pripombami in predlogi. Dopolnjen Načrt integritete je bil KPK posredovan z dnem 30.11.2017. NO poziva mestno upravo, da v dopolnjenem načrtu predvidene dodatne ukrepe (sprejetje dodatnih navodil pri posameznih tveganjih; imenovanja pristojnih oseb; seznanjanje in obveščanje zaposlenih in funkcionarjev itd.) realizira v zastavljenih rokih ter da NO obvesti o odgovoru KPK na posredovane dopolnitv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Odstavekseznam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zCs w:val="20"/>
        </w:rPr>
        <w:t>NO zahteva takojšnji odgovor glede realizacije 7. sklepa 30. seje – evalvacija obiskov vodstva občine na Kitajsk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color w:val="000000"/>
          <w:szCs w:val="20"/>
        </w:rPr>
        <w:t>NO se je seznanil s vprašanjem mestnega svetnika Željka Vogrina z 31. seje Mestnega sveta Mestne občine Maribor, z dnem 21.12.2017 (vprašanje št. 328) glede zavarovanj objektov mestnih četrti in krajevnih skupnosti in poziva mestno upravo MOM, da zadeve nemudoma uredi in čimprej sklene ustrezna zavarovanja ter NO obvesti o realizaciji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7:00Z</dcterms:created>
  <dc:creator>Tadeja ČRETNIK</dc:creator>
  <dc:description/>
  <dc:language>en-US</dc:language>
  <cp:lastModifiedBy>Tadeja ČRETNIK</cp:lastModifiedBy>
  <dcterms:modified xsi:type="dcterms:W3CDTF">2018-02-19T14:50:00Z</dcterms:modified>
  <cp:revision>1</cp:revision>
  <dc:subject/>
  <dc:title/>
</cp:coreProperties>
</file>