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72/2003</w:t>
      </w:r>
    </w:p>
    <w:p>
      <w:pPr>
        <w:pStyle w:val="Heading1"/>
        <w:rPr/>
      </w:pPr>
      <w:r>
        <w:rPr/>
        <w:t>Datum:    19. 6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8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onedeljek, 30 junija 2003, ob 15. u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Potrditev zapisnika 7. seje komisije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Cs/>
        </w:rPr>
        <w:t xml:space="preserve">Odlok o ravnanju s komunalnimi odpadki </w:t>
      </w:r>
      <w:r>
        <w:rPr>
          <w:b/>
        </w:rPr>
        <w:t xml:space="preserve">(GMS – 056) </w:t>
      </w:r>
      <w:r>
        <w:rPr>
          <w:bCs/>
        </w:rPr>
        <w:t xml:space="preserve">– druga obravnava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Cs/>
        </w:rPr>
        <w:t xml:space="preserve">Odlok o spremembi odloka o koncesiji za vzdrževanje in upravljanje infrastrukturnih objektov tržnic </w:t>
      </w:r>
      <w:r>
        <w:rPr>
          <w:b/>
        </w:rPr>
        <w:t>(GMS – 076)</w:t>
      </w:r>
      <w:r>
        <w:rPr>
          <w:b/>
          <w:bCs/>
        </w:rPr>
        <w:t xml:space="preserve"> – </w:t>
      </w:r>
      <w:r>
        <w:rPr/>
        <w:t>hitri postopek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Cs/>
        </w:rPr>
        <w:t xml:space="preserve">Odlok o kategorizaciji občinskih cest </w:t>
      </w:r>
      <w:r>
        <w:rPr>
          <w:b/>
        </w:rPr>
        <w:t>(GMS – 260/2000)</w:t>
      </w:r>
      <w:r>
        <w:rPr>
          <w:bCs/>
        </w:rPr>
        <w:t xml:space="preserve"> – druga obravnava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Cs/>
        </w:rPr>
        <w:t xml:space="preserve">Odlok o oddajanju poslovnih prostorov, garaž in garažnih boksov v najem </w:t>
      </w:r>
      <w:r>
        <w:rPr>
          <w:b/>
        </w:rPr>
        <w:t>(GMS – 058)</w:t>
      </w:r>
      <w:r>
        <w:rPr>
          <w:bCs/>
        </w:rPr>
        <w:t xml:space="preserve"> – druga obravnava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Odlok o zazidalnem načrtu za del prostorske planske enote St 9 S </w:t>
      </w:r>
      <w:r>
        <w:rPr>
          <w:b/>
          <w:bCs/>
        </w:rPr>
        <w:t>(GMS – 075)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Odlok o lokacijskem načrtu za odsek Erjavčeve ulice </w:t>
      </w:r>
      <w:r>
        <w:rPr>
          <w:b/>
          <w:bCs/>
        </w:rPr>
        <w:t>(GMS – 078)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Odlok o zazidalnem načrtu dela območja PPE St 6 (stanovanjski, poslovni, trgovskih in sakralni center) </w:t>
      </w:r>
      <w:r>
        <w:rPr>
          <w:b/>
          <w:bCs/>
        </w:rPr>
        <w:t>(GMS – 079)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. Vesna SMAKA KINCL, direktorica Zavoda </w:t>
      </w:r>
    </w:p>
    <w:p>
      <w:pPr>
        <w:pStyle w:val="Normal"/>
        <w:ind w:firstLine="360"/>
        <w:jc w:val="both"/>
        <w:rPr/>
      </w:pPr>
      <w:r>
        <w:rPr/>
        <w:t>za varstvo okol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c KRIŠTOFELC, svetovalec žup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vid POLUTNIK, Prometni ura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vid CAFNIK, Oddelek za gospodarjenje s poslovnimi</w:t>
      </w:r>
    </w:p>
    <w:p>
      <w:pPr>
        <w:pStyle w:val="Normal"/>
        <w:ind w:firstLine="360"/>
        <w:jc w:val="both"/>
        <w:rPr/>
      </w:pPr>
      <w:r>
        <w:rPr/>
        <w:t>in upravnimi prostori ter premičnim premoženj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jubo MIŠIČ, direktor Zavoda za prostorsko načrtovan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jan BOGŠA, pomočnik direktorice 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11:00Z</dcterms:created>
  <dc:creator>NLORBEK</dc:creator>
  <dc:description/>
  <dc:language>en-US</dc:language>
  <cp:lastModifiedBy>NLORBEK</cp:lastModifiedBy>
  <dcterms:modified xsi:type="dcterms:W3CDTF">2003-06-19T11:07:00Z</dcterms:modified>
  <cp:revision>5</cp:revision>
  <dc:subject/>
  <dc:title>MESTNA OBČINA MARIBOR</dc:title>
</cp:coreProperties>
</file>