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MESTNI SVET</w:t>
      </w:r>
    </w:p>
    <w:p>
      <w:pPr>
        <w:pStyle w:val="Heading1"/>
        <w:rPr/>
      </w:pPr>
      <w:r>
        <w:rPr/>
        <w:t>Odbor za socialo, zdravstvo in ml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tev.:   06203 – 78/2003</w:t>
      </w:r>
    </w:p>
    <w:p>
      <w:pPr>
        <w:pStyle w:val="Normal"/>
        <w:jc w:val="both"/>
        <w:rPr/>
      </w:pPr>
      <w:r>
        <w:rPr/>
        <w:t>Datum: 23. junij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7. sejo odbora za socialo,  zdravstvo in mladin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, 30. junija 2003 ob 12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sklepov 6. seje in potrditev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banja na področju zaposlovanja in brezposelnosti na območju Mari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kateri kazalci zdravstvenega stanja v Upravni enoti Maribor  GMS – 07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ivo za 4. točko ste prejeli z vabilom za 5. sejo odbora, ki je bila 19. maja 2003, za 3. točko bo predstavitev podana na se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Tanja VINDIŠ, 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arko MARKOVIČ, direktor območne službe Maribor</w:t>
      </w:r>
    </w:p>
    <w:p>
      <w:pPr>
        <w:pStyle w:val="Normal"/>
        <w:jc w:val="both"/>
        <w:rPr/>
      </w:pPr>
      <w:r>
        <w:rPr/>
        <w:t xml:space="preserve">Zavoda Republike Slovenije za zaposlovanj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r. Igor KRAMPAČ, predstojnik Centra za spremljanje </w:t>
      </w:r>
    </w:p>
    <w:p>
      <w:pPr>
        <w:pStyle w:val="Normal"/>
        <w:jc w:val="both"/>
        <w:rPr/>
      </w:pPr>
      <w:r>
        <w:rPr/>
        <w:t xml:space="preserve">zdravstvenega varstva prebivalstva in promocijo zdravj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iel SAJKO, svetovalec župa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ran RAJIĆ, predstojnik oddelka za družbene dejav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rija NOVAK OSVALD, vodja službe za stike z javnostm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6:29:00Z</dcterms:created>
  <dc:creator>Občina Maribor-Mestna uprava</dc:creator>
  <dc:description/>
  <dc:language>en-US</dc:language>
  <cp:lastModifiedBy>Občina Maribor-Mestna uprava</cp:lastModifiedBy>
  <dcterms:modified xsi:type="dcterms:W3CDTF">2003-06-23T07:01:00Z</dcterms:modified>
  <cp:revision>11</cp:revision>
  <dc:subject/>
  <dc:title>       MESTNA OBČINA MARIBOR</dc:title>
</cp:coreProperties>
</file>