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levi zgornji strani ovojnice (kuverte) mora biti izpisan pol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in naslov veteranske organizacije ali društva, ki prijavo oddaja 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rimer</w:t>
      </w:r>
      <w:r>
        <w:rPr>
          <w:rFonts w:cs="Arial" w:ascii="Arial" w:hAnsi="Arial"/>
        </w:rPr>
        <w:t xml:space="preserve"> :</w:t>
      </w:r>
      <w:r>
        <w:rPr>
          <w:rFonts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teransko društvo Marib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ibor 25 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00 Marib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Naslov prejemnika na ovojnici  (kuverti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Mestna občina Maribo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Služba za zaščito, reševanje in obrambno načrtovanj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Ulica heroja Staneta 1, 2000 Marib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Javni razpis 2018 – veterani – ne odpiraj !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Zveza (41001-431/2018-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16:00Z</dcterms:created>
  <dc:creator>Tanja Javoršek</dc:creator>
  <dc:description/>
  <cp:keywords/>
  <dc:language>en-US</dc:language>
  <cp:lastModifiedBy>Primož HRASTNIK</cp:lastModifiedBy>
  <cp:lastPrinted>2015-03-26T14:50:00Z</cp:lastPrinted>
  <dcterms:modified xsi:type="dcterms:W3CDTF">2018-03-06T08:26:00Z</dcterms:modified>
  <cp:revision>5</cp:revision>
  <dc:subject/>
  <dc:title/>
</cp:coreProperties>
</file>