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36/2018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3. marec 201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37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ponedeljek, 19. marca 2018, ob 15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7. sej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36. redne seje komisi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i za imenovanje ravnateljice javnega vzgojno-izobraževalnega zavoda OŠ Prežihovega Voranca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kot predstavnika ustanoviteljice (MOM) v svet javnega vzgojno – izobraževalnega zavoda Biotehniška šol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ustanoviteljice (MOM) v svet javnega vzgojno – izobraževalnega zavoda Center za sluh in govor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dveh predstavnikov ustanoviteljice (MOM) v svet javnega zavoda Andragoški zavod Maribor – Ljudska univer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treh predstavnikov ustanoviteljice (MOM) v svet javnega vzgojno – izobraževalnega zavoda Vrtec Jadvige Golež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36/2018-1   </w:t>
    </w:r>
    <w:r>
      <w:rPr>
        <w:rFonts w:cs="Free 3 of 9" w:ascii="Free 3 of 9" w:hAnsi="Free 3 of 9"/>
        <w:sz w:val="22"/>
        <w:szCs w:val="22"/>
      </w:rPr>
      <w:t>01100-36/201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0:00Z</dcterms:created>
  <dc:creator>Svetlana MIHALENKO</dc:creator>
  <dc:description/>
  <dc:language>en-US</dc:language>
  <cp:lastModifiedBy>Tadeja ČRETNIK</cp:lastModifiedBy>
  <dcterms:modified xsi:type="dcterms:W3CDTF">2018-03-13T13:00:00Z</dcterms:modified>
  <cp:revision>2</cp:revision>
  <dc:subject/>
  <dc:title/>
</cp:coreProperties>
</file>