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33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6. marec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3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27. marc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2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roblematika Zavoda za turizem Maribor – Pohorje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</w:rPr>
        <w:t xml:space="preserve">Potrditev usklajenega posameznega programa prodaje poslovnega deleža družbe Farmadent, trgovina, proizvodnja in storitve d.o.o.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GMS – 621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Dopolnitev Letnega načrta ravnanja s stvarnim premoženjem 2018 Javnega medobčinskega stanovanjskega sklada Maribor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GMS – 620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 MB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Style w:val="St1"/>
          <w:rFonts w:cs="Arial" w:ascii="Arial" w:hAnsi="Arial"/>
          <w:color w:val="000000"/>
          <w:szCs w:val="22"/>
        </w:rPr>
        <w:t xml:space="preserve">Doris URBANČIČ WINDISCH, direktorica Zavoda za turizem Maribor - Pohorje </w:t>
      </w:r>
    </w:p>
    <w:p>
      <w:pPr>
        <w:pStyle w:val="Odstavekseznama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03" TargetMode="External"/><Relationship Id="rId3" Type="http://schemas.openxmlformats.org/officeDocument/2006/relationships/hyperlink" Target="http://www.maribor.si/dokument.aspx?id=327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4:00Z</dcterms:created>
  <dc:creator>Tadeja ČRETNIK</dc:creator>
  <dc:description/>
  <cp:keywords/>
  <dc:language>en-US</dc:language>
  <cp:lastModifiedBy>Tadeja ČRETNIK</cp:lastModifiedBy>
  <dcterms:modified xsi:type="dcterms:W3CDTF">2018-03-16T11:37:00Z</dcterms:modified>
  <cp:revision>9</cp:revision>
  <dc:subject/>
  <dc:title/>
</cp:coreProperties>
</file>