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MESTNA OBČINA MARIBOR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MESTNI SVET</w:t>
      </w:r>
    </w:p>
    <w:p>
      <w:pPr>
        <w:pStyle w:val="Normal"/>
        <w:rPr/>
      </w:pPr>
      <w:r>
        <w:rPr>
          <w:rFonts w:eastAsia="Arial"/>
          <w:sz w:val="18"/>
        </w:rPr>
        <w:t xml:space="preserve">      </w:t>
      </w:r>
      <w:r>
        <w:rPr>
          <w:b/>
          <w:bCs/>
          <w:sz w:val="18"/>
        </w:rPr>
        <w:t>Odbor za finan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Štev.:   06203 – 79/200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um: 26. junij 200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V A B I L O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klicujem 8. sejo odbora za finance, ki b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v četrtek, 3. julija 2003 ob 15. uri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nevnim redom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egled sklepov 7. seje in potrditev zapisnika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ročilo nadzornega sveta Javnega podjetja za gospodarjenje s stavbnimi zemljišči – dodatno gradivo k poročilu o delu in zaključnem računu Javnega podjetja za gospodarjenje s stavbnimi zemljišči d.o.o. Maribor za leto 2002   K GMS – 0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bravnava in potrditev predinvesticijske zasnove za izgradnjo lutkovnega gledališča v Mariboru  GMS – 068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formacija o projektu prenova starega mestnega jedra  GMS – 080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alizacija proračuna mestne občine Maribor v obdobju I – IV/2003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Razn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Gradivo za 3.,4. in 5. točko ste člani mestnega sveta prejeli z gradivom za 8. sejo, nečlanom ga prilagam k vabilu. </w:t>
      </w:r>
    </w:p>
    <w:p>
      <w:pPr>
        <w:pStyle w:val="Normal"/>
        <w:jc w:val="both"/>
        <w:rPr/>
      </w:pPr>
      <w:r>
        <w:rPr>
          <w:sz w:val="18"/>
        </w:rPr>
        <w:t xml:space="preserve">Gradivo za 6. točko ste že prejeli, prilagam še realizacijo proračuna I – V/2003, Finančni načrt odhodkov za leto 2003 in Dovoljen obseg sredstev za investicijske odhodke in transfere po 3. odstavku 5. člena Odloka o proračunu mestne občine Maribor za leto 200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osim, da se seje zagotovo udeležite, morebitno odsotnost pa sporočite na telef. štev. 2201 – 249, Jožici PRIZMIĆ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Tone GAČNIK,l.r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PREDSEDNIK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Mojmir GRMEK, direktor Javnega podjetja z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ospodarjenje s stavbnimi zemljišči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Daniel SAJKO, svetovalec župan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mag. Lidija ŽVAJKER, direktorica Javnega medobčinskeg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anovanjskega sklad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gor RECER, IGRE,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Evgenija JAVORNIK, predstojnica oddelka za finan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Boris SOVIČ, župan,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Marija NOVAK OSVALD, vodja službe za stike z javnostmi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4:00Z</dcterms:created>
  <dc:creator>Občina Maribor-Mestna uprava</dc:creator>
  <dc:description/>
  <dc:language>en-US</dc:language>
  <cp:lastModifiedBy>Občina Maribor-Mestna uprava</cp:lastModifiedBy>
  <dcterms:modified xsi:type="dcterms:W3CDTF">2003-06-26T11:47:00Z</dcterms:modified>
  <cp:revision>12</cp:revision>
  <dc:subject/>
  <dc:title>METNA OBČINA MARIBOR</dc:title>
</cp:coreProperties>
</file>