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30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9. marec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4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6. marc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3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Letno poročilo o delu Službe notranje revizije v letu 2017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Špela KRAMBERGER, vodja Službe notranje revizije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jmir GRMEK, direktor Javnega podjetja za gospodarjenje s stavbnimi zemljišči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3:00Z</dcterms:created>
  <dc:creator>Tadeja ČRETNIK</dc:creator>
  <dc:description/>
  <cp:keywords/>
  <dc:language>en-US</dc:language>
  <cp:lastModifiedBy>Tadeja ČRETNIK</cp:lastModifiedBy>
  <dcterms:modified xsi:type="dcterms:W3CDTF">2018-03-19T13:36:00Z</dcterms:modified>
  <cp:revision>4</cp:revision>
  <dc:subject/>
  <dc:title/>
</cp:coreProperties>
</file>