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38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3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2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27. marca 2018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otrditev zapisnika 30. seje odbor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PE Tabor 3 – C (območje trgovine Hofer na Taboru) – prva obravnava - </w:t>
      </w:r>
      <w:r>
        <w:rPr>
          <w:rFonts w:cs="Arial" w:ascii="Arial" w:hAnsi="Arial"/>
          <w:b/>
          <w:sz w:val="22"/>
          <w:szCs w:val="22"/>
        </w:rPr>
        <w:t>dopolnitev okoljskega poročila</w:t>
      </w:r>
      <w:r>
        <w:rPr>
          <w:rFonts w:cs="Arial" w:ascii="Arial" w:hAnsi="Arial"/>
          <w:sz w:val="22"/>
          <w:szCs w:val="22"/>
        </w:rPr>
        <w:t xml:space="preserve"> (nadaljevanje razprave iz 30. seje MS MOM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 GMS – 542</w:t>
        </w:r>
      </w:hyperlink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9 S (stanovanjska gradnja pri Qlandiji zahodno od Dravograjske ceste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22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rva obravnavava </w:t>
      </w:r>
    </w:p>
    <w:p>
      <w:pPr>
        <w:pStyle w:val="Odstavekseznama"/>
        <w:numPr>
          <w:ilvl w:val="0"/>
          <w:numId w:val="2"/>
        </w:numPr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Studenci 10 S (OPPN za del PPE St 10  S – stanovanjsko območje ob Erjavčevi ulici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jeti odlok, ki se spreminja MUV št. 1/2015</w:t>
      </w:r>
    </w:p>
    <w:p>
      <w:pPr>
        <w:pStyle w:val="Odstavekseznama"/>
        <w:numPr>
          <w:ilvl w:val="0"/>
          <w:numId w:val="2"/>
        </w:numPr>
        <w:jc w:val="both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vezna razlaga petega odstavka 17. čelna Odloka o prostorskih ureditvenih pogojih za območje urbanistične zasnove mesta Maribor (MUV, št. 1/14-UPB, 12/14, 5/15, 11/15, 20/15, 20/16, 29/16, 9/17 in 1/18)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24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vacija občinskega programa varstva okolja za Maribor za obdobje 2008-2013 izvedena glede na leto 2016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2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stanju okolja Mestne občine Maribor za obdobje 2007 – 2016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628</w:t>
        </w:r>
      </w:hyperlink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zana PRAJNC, vodja Urada za varstvo okol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a na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Studenc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5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p.p. vodja Urada za komunalo, promet in pro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304" w:gutter="0" w:header="709" w:top="1247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701" TargetMode="External"/><Relationship Id="rId3" Type="http://schemas.openxmlformats.org/officeDocument/2006/relationships/hyperlink" Target="http://www.maribor.si/dokument.aspx?id=32704" TargetMode="External"/><Relationship Id="rId4" Type="http://schemas.openxmlformats.org/officeDocument/2006/relationships/hyperlink" Target="http://www.maribor.si/dokument.aspx?id=32705" TargetMode="External"/><Relationship Id="rId5" Type="http://schemas.openxmlformats.org/officeDocument/2006/relationships/hyperlink" Target="http://www.maribor.si/dokument.aspx?id=32706" TargetMode="External"/><Relationship Id="rId6" Type="http://schemas.openxmlformats.org/officeDocument/2006/relationships/hyperlink" Target="http://www.maribor.si/dokument.aspx?id=32707" TargetMode="External"/><Relationship Id="rId7" Type="http://schemas.openxmlformats.org/officeDocument/2006/relationships/hyperlink" Target="http://www.maribor.si/dokument.aspx?id=32710" TargetMode="External"/><Relationship Id="rId8" Type="http://schemas.openxmlformats.org/officeDocument/2006/relationships/hyperlink" Target="http://www.maribor.si/dokument.aspx?id=32711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8:00Z</dcterms:created>
  <dc:creator>Nada LORBEK</dc:creator>
  <dc:description/>
  <dc:language>en-US</dc:language>
  <cp:lastModifiedBy>Tadeja ČRETNIK</cp:lastModifiedBy>
  <dcterms:modified xsi:type="dcterms:W3CDTF">2018-03-19T13:48:00Z</dcterms:modified>
  <cp:revision>2</cp:revision>
  <dc:subject/>
  <dc:title/>
</cp:coreProperties>
</file>