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32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6. marc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1. seje odbora</w:t>
      </w:r>
    </w:p>
    <w:p>
      <w:pPr>
        <w:pStyle w:val="Odstavekseznama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olnitev letnega načrta ravnanja s stvarnim premoženjem 2018 Javnega medobčinskega stanovanjskega sklad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20</w:t>
        </w:r>
      </w:hyperlink>
    </w:p>
    <w:p>
      <w:pPr>
        <w:pStyle w:val="Odstavekseznama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trditev usklajenega Posameznega programa prodaje poslovnega deleža družbe Farmadent, trgovina, proizvodnja in storitve, d.o.o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21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idobitvi statusa grajenega javnega dobra lokalnega pomen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39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 DIIP za nakup gasilske avto lestve s košaro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37</w:t>
        </w:r>
      </w:hyperlink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Investicijski program – IP Kanalizacija komunalnih odpadnih voda Kamniška graba III. faza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36</w:t>
        </w:r>
      </w:hyperlink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anacija plazu nad občinsko lokalno javno cesto 243 220 pri hš Meljski dol 38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630</w:t>
        </w:r>
      </w:hyperlink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Investicijski program - IP Kanalizacija Razvanje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631</w:t>
        </w:r>
      </w:hyperlink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Investicijski program - IP za projekt Kanalizacija Spodnji Limbuš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632</w:t>
        </w:r>
      </w:hyperlink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Investicijski program - IP Sanacija malečniškega mostu</w:t>
      </w:r>
      <w:r>
        <w:rPr>
          <w:rFonts w:cs="Arial" w:ascii="Arial" w:hAnsi="Arial"/>
          <w:b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635</w:t>
        </w:r>
      </w:hyperlink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DIIP za projekt ureditev kolesarskega in peš nadhoda čez Titovo cesto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638</w:t>
        </w:r>
      </w:hyperlink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kument identifikacije investicijskega projekta DIIP za projekt ureditev Lackove ceste</w:t>
      </w:r>
      <w:r>
        <w:rPr>
          <w:rFonts w:cs="Arial" w:ascii="Arial" w:hAnsi="Arial"/>
          <w:b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– 641</w:t>
        </w:r>
      </w:hyperlink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Dokument identifikacije investicijskega projekta DIIP za projekt ureditev Streliške ceste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642</w:t>
        </w:r>
      </w:hyperlink>
      <w:r>
        <w:rPr>
          <w:rFonts w:cs="Arial" w:ascii="Arial" w:hAnsi="Arial"/>
          <w:b/>
          <w:szCs w:val="22"/>
        </w:rPr>
        <w:t xml:space="preserve"> </w:t>
        <w:tab/>
      </w:r>
    </w:p>
    <w:p>
      <w:pPr>
        <w:pStyle w:val="Odstavekseznama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Tanja VINDIŠ FURMAN, direktorica Javnega medobčinskega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ovanjskega sklada Maribor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IČ, Služba za pravne zade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zana PRAJNC, vodja Urada za varstvo okol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a narave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ej ZUPANIČ, vodja Službe za zaščito, reševa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brambno načrtovanj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BELŠAK, Urad za komunalo, promet in prostor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spacing w:before="0" w:after="0"/>
        <w:ind w:left="357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02" TargetMode="External"/><Relationship Id="rId3" Type="http://schemas.openxmlformats.org/officeDocument/2006/relationships/hyperlink" Target="http://www.maribor.si/dokument.aspx?id=32703" TargetMode="External"/><Relationship Id="rId4" Type="http://schemas.openxmlformats.org/officeDocument/2006/relationships/hyperlink" Target="http://www.maribor.si/dokument.aspx?id=32722" TargetMode="External"/><Relationship Id="rId5" Type="http://schemas.openxmlformats.org/officeDocument/2006/relationships/hyperlink" Target="http://www.maribor.si/dokument.aspx?id=32720" TargetMode="External"/><Relationship Id="rId6" Type="http://schemas.openxmlformats.org/officeDocument/2006/relationships/hyperlink" Target="http://www.maribor.si/dokument.aspx?id=32719" TargetMode="External"/><Relationship Id="rId7" Type="http://schemas.openxmlformats.org/officeDocument/2006/relationships/hyperlink" Target="http://www.maribor.si/dokument.aspx?id=32713" TargetMode="External"/><Relationship Id="rId8" Type="http://schemas.openxmlformats.org/officeDocument/2006/relationships/hyperlink" Target="http://www.maribor.si/dokument.aspx?id=32714" TargetMode="External"/><Relationship Id="rId9" Type="http://schemas.openxmlformats.org/officeDocument/2006/relationships/hyperlink" Target="http://www.maribor.si/dokument.aspx?id=32715" TargetMode="External"/><Relationship Id="rId10" Type="http://schemas.openxmlformats.org/officeDocument/2006/relationships/hyperlink" Target="http://www.maribor.si/dokument.aspx?id=32718" TargetMode="External"/><Relationship Id="rId11" Type="http://schemas.openxmlformats.org/officeDocument/2006/relationships/hyperlink" Target="http://www.maribor.si/dokument.aspx?id=32721" TargetMode="External"/><Relationship Id="rId12" Type="http://schemas.openxmlformats.org/officeDocument/2006/relationships/hyperlink" Target="http://www.maribor.si/dokument.aspx?id=32724" TargetMode="External"/><Relationship Id="rId13" Type="http://schemas.openxmlformats.org/officeDocument/2006/relationships/hyperlink" Target="http://www.maribor.si/dokument.aspx?id=32725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6:00Z</dcterms:created>
  <dc:creator>Nada LORBEK</dc:creator>
  <dc:description/>
  <dc:language>en-US</dc:language>
  <cp:lastModifiedBy>Tadeja ČRETNIK</cp:lastModifiedBy>
  <dcterms:modified xsi:type="dcterms:W3CDTF">2018-03-20T11:16:00Z</dcterms:modified>
  <cp:revision>2</cp:revision>
  <dc:subject/>
  <dc:title/>
</cp:coreProperties>
</file>