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645 </w:t>
      </w:r>
    </w:p>
    <w:p>
      <w:pPr>
        <w:pStyle w:val="Normal"/>
        <w:rPr/>
      </w:pPr>
      <w:r>
        <w:rPr>
          <w:rFonts w:cs="Century Schoolbook" w:ascii="Century Schoolbook" w:hAnsi="Century Schoolbook"/>
          <w:i/>
          <w:sz w:val="22"/>
          <w:szCs w:val="22"/>
        </w:rPr>
        <w:t xml:space="preserve">Številka: 10003-47/2013-15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0. marec 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 xml:space="preserve">ZA IMENOVANJE PREDSTAVNICE USTANOVITELJICE (MOM) </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CENTER ZA SLUH IN GOVO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14., 15. in 16. členu Sklepa o ustanovitvi javnega vzgojno-izobraževalnega zavoda »Center za sluh in govor Maribor« (MUV, št. 17/2016)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tejo DOVER EME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ZA PREDSTAVNICO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CENTRA ZA SLUH IN GOVO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Sklepu o ustanovitvi javnega vzgojno – izobraževalnega zavoda Center za sluh in govor Maribor sta ustanoviteljici zavoda Republika Slovenija in Mestna občina Maribor. Ustanoviteljske pravice in dolžnosti ustanoviteljic uresničuje za Republiko Slovenijo Vlada RS, za Mestno občino Maribor pa Mestni svet Mestne občine Maribor. </w:t>
      </w:r>
    </w:p>
    <w:p>
      <w:pPr>
        <w:pStyle w:val="Normal"/>
        <w:jc w:val="both"/>
        <w:rPr/>
      </w:pPr>
      <w:r>
        <w:rPr>
          <w:rFonts w:cs="Century Schoolbook" w:ascii="Century Schoolbook" w:hAnsi="Century Schoolbook"/>
          <w:i/>
          <w:sz w:val="22"/>
          <w:szCs w:val="22"/>
        </w:rPr>
        <w:t xml:space="preserve">Svet zavoda je organ upravljanja, ki ga sestavljajo: trije predstavniki ustanoviteljic, pet predstavnikov delavcev in štirje predstavniki staršev. Dva predstavnika ustanoviteljev imenuje Vlada RS, enega pa Mestna občina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v javnih vzgojno-izobraževalnih zavodih traja štiri leta in začne teči s potrditvijo mandata na ustanovitveni seji sveta. Za člana sveta zavoda je ista oseba lahko imenovana oziroma izvoljena največ dvakrat zaporedoma. Člani sveta na konstitutivni seji izmed sebe izvolijo predsednika in njegovega namestn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zaradi poteka mandata svetu javnemu vzgojno – izobraževalnemu zavodu Center za sluh in govor Maribor pozvala politične stranke in liste, zastopane v mestnem svetu, da evidentirajo kandidate za imenovanje predstavnika ustanoviteljice (MOM) v svet zavoda za prihodnje mandatno obdobje sveta zavoda. V postopku evidentiranja kandidatov v roku do 12. marca 2018 je komisija prejela tri popisnice evidentiranih kandidatov od SMS – Zeleni Evrope, SD in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7. seji, 19. marca 2018, z večino glasov oblikovala predlog za imenovanje predstavnice ustanoviteljice (MOM) v svet javnega vzgojno - izobraževalnega zavoda Center za sluh in govor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Normal"/>
        <w:numPr>
          <w:ilvl w:val="0"/>
          <w:numId w:val="2"/>
        </w:numPr>
        <w:jc w:val="both"/>
        <w:rPr/>
      </w:pPr>
      <w:r>
        <w:rPr>
          <w:rFonts w:cs="Century Schoolbook" w:ascii="Century Schoolbook" w:hAnsi="Century Schoolbook"/>
          <w:i/>
          <w:sz w:val="22"/>
          <w:szCs w:val="22"/>
        </w:rPr>
        <w:t>Mateja DOVER EMERŠIČ, prof. razr. pouka, spec. za manag. v izobraževanju, zaposlena v OŠ Bojana Ilicha, članica MS – SD</w:t>
      </w:r>
    </w:p>
    <w:p>
      <w:pPr>
        <w:pStyle w:val="Normal"/>
        <w:ind w:left="709"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je dobro seznanjena s problematiko v svetu javnega vzgojno – izobraževalnega zavoda, kjer je pripravljena strokovno, korektno, odgovorno in marljivo delovati/sodelova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10003-47/2013-15   </w:t>
    </w:r>
    <w:r>
      <w:rPr>
        <w:rFonts w:cs="Free 3 of 9" w:ascii="Free 3 of 9" w:hAnsi="Free 3 of 9"/>
        <w:sz w:val="22"/>
        <w:szCs w:val="22"/>
      </w:rPr>
      <w:t>10003-47/20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4Znak">
    <w:name w:val="Naslov 4 Znak"/>
    <w:qFormat/>
    <w:rPr>
      <w:rFonts w:eastAsia="Times New Roman"/>
      <w:b/>
      <w:sz w:val="22"/>
      <w:szCs w:val="20"/>
    </w:rPr>
  </w:style>
  <w:style w:type="character" w:styleId="Naslov5Znak">
    <w:name w:val="Naslov 5 Znak"/>
    <w:qFormat/>
    <w:rPr>
      <w:rFonts w:eastAsia="Times New Roman"/>
      <w:sz w:val="22"/>
      <w:szCs w:val="20"/>
    </w:rPr>
  </w:style>
  <w:style w:type="character" w:styleId="Telobesedila2Znak">
    <w:name w:val="Telo besedila 2 Znak"/>
    <w:qFormat/>
    <w:rPr>
      <w:rFonts w:eastAsia="Times New Roman"/>
      <w:b/>
      <w:sz w:val="22"/>
      <w:szCs w:val="20"/>
    </w:rPr>
  </w:style>
  <w:style w:type="character" w:styleId="TelobesedilaZnak">
    <w:name w:val="Telo besedila Znak"/>
    <w:qFormat/>
    <w:rPr>
      <w:rFonts w:eastAsia="Times New Roman"/>
      <w:sz w:val="22"/>
      <w:szCs w:val="20"/>
    </w:rPr>
  </w:style>
  <w:style w:type="character" w:styleId="GlavaZnak">
    <w:name w:val="Glava Znak"/>
    <w:qFormat/>
    <w:rPr>
      <w:rFonts w:ascii="SLO_Swiss;Times New Roman" w:hAnsi="SLO_Swiss;Times New Roman" w:eastAsia="Times New Roman" w:cs="SLO_Swiss;Times New Roman"/>
      <w:i/>
      <w:sz w:val="22"/>
      <w:szCs w:val="20"/>
    </w:rPr>
  </w:style>
  <w:style w:type="character" w:styleId="PageNumber">
    <w:name w:val="Page Number"/>
    <w:basedOn w:val="Privzetapisavaodstavka"/>
    <w:rPr/>
  </w:style>
  <w:style w:type="character" w:styleId="TelobesedilazamikZnak">
    <w:name w:val="Telo besedila - zamik Znak"/>
    <w:qFormat/>
    <w:rPr>
      <w:rFonts w:eastAsia="Times New Roman"/>
      <w:sz w:val="22"/>
      <w:szCs w:val="20"/>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ind w:left="1560" w:hanging="1560"/>
      <w:jc w:val="both"/>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5:00Z</dcterms:created>
  <dc:creator>Svetlana MIHALENKO</dc:creator>
  <dc:description/>
  <dc:language>en-US</dc:language>
  <cp:lastModifiedBy>Marija KOROŠEC</cp:lastModifiedBy>
  <cp:lastPrinted>2018-03-20T09:23:00Z</cp:lastPrinted>
  <dcterms:modified xsi:type="dcterms:W3CDTF">2018-03-20T11:05:00Z</dcterms:modified>
  <cp:revision>2</cp:revision>
  <dc:subject/>
  <dc:title/>
</cp:coreProperties>
</file>