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GMS – 646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9/2014-17 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marec 2018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IMENOVANJE PREDSTAVNIC USTANOVITELJICE (MOM)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 SVET JAVNEGA ZAVODA ANDRAGOŠKI ZAVOD MARIBOR - </w:t>
      </w:r>
      <w:r>
        <w:rPr>
          <w:rFonts w:eastAsia="Arial Unicode MS" w:cs="Century Schoolbook" w:ascii="Century Schoolbook" w:hAnsi="Century Schoolbook"/>
          <w:b/>
          <w:bCs/>
          <w:i/>
          <w:sz w:val="22"/>
          <w:szCs w:val="22"/>
        </w:rPr>
        <w:t>LJUDSKA UNIVERZA</w:t>
      </w:r>
    </w:p>
    <w:p>
      <w:pPr>
        <w:pStyle w:val="Normal"/>
        <w:rPr>
          <w:rFonts w:ascii="Century Schoolbook" w:hAnsi="Century Schoolbook" w:eastAsia="Arial Unicode MS" w:cs="Century Schoolbook"/>
          <w:b/>
          <w:b/>
          <w:bCs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o 30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., 11., 12. in 23. členu Odloka o ustanovitvi javnega zavoda Andragoški zavod Maribor – Ljudska univerza (MUV, št. 23/2010, 15/2016 in 33/2017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tejo DOVER EMERŠIČ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Heleno KUJUNDŽIĆ LUKAČ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CI USTANOVITELJICE (MOM) V SVET</w:t>
      </w: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JAVNEGA ZAVODA ANDRAGOŠKI ZAVOD MARIBOR – LJUDSKA UNIVERZA.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Andragoški zavod Maribor – Ljudska univerza zavod upravlja svet, ki ga sestavljajo: dva predstavnika ustanoviteljice (MOM), dva predstavnika delavcev zavoda in en predstavnik udeležencev izobraževanja. Predstavnika ustanoviteljice zavoda imenuje mestni svet Mestne občine Maribor na zahtevo sveta zavod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sveta zavoda traja štiri leta. Za člana sveta zavoda je ista oseba lahko izvoljena oz. imenovana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zaradi poteka mandata svetu zavoda izvedla postopek evidentiranja kandidatov. K evidentiranju so bile pozvane politične stranke in liste, zastopane v mestnem svetu. V postopku evidentiranja v roku do 12. marca 2018 je komisija prejela štiri popisnice evidentiranih kandidatov od NLS, SDS, SD in SMC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7. seji, 19. marca 2018, z večino glasov oblikovala predlog za imenovanje predstavnic ustanoviteljice (MOM) v svet javnega zavoda Andragoški zavod Maribor – Ljudska univerza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kah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teja DOVER EMERŠIČ, prof. razr. pouka, spec. za manag. v izobraževanju, zaposlena v OŠ Bojana Ilicha, članica MS – SD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v svetu zavoda bi podaljšala svoj mandat, kjer je že sedaj korektno in profesionalno dodelovala; kot mestna svetnica je zavodu zelo koristna s svojim znanje, strokovno usposobljenostjo in informiranostjo;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Helena KUJUNDŽIĆ LUKAČEK, mag. znanosti, samozaposlena, članica MS – SMC</w:t>
      </w:r>
    </w:p>
    <w:p>
      <w:pPr>
        <w:pStyle w:val="Normal"/>
        <w:ind w:left="709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poleg pridobljene strokovne izobrazbe na področju prava in uprave ima pridobljena znanja iz področja delovanja zavoda; opravljen ima izpit iz vzgoje in izobraževanja, ravnateljski izpit, izpit za pridobitev pedagoške in pedagoško-andragoške izobrazbe; pridobljeno ima mednarodno priznanje za Transakcijsko analizo psihologije in izpit za nadzornike;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iCs/>
        <w:sz w:val="22"/>
        <w:szCs w:val="22"/>
      </w:rPr>
      <w:t xml:space="preserve">10003-9/2014-17   </w:t>
    </w:r>
    <w:r>
      <w:rPr>
        <w:rFonts w:cs="Free 3 of 9" w:ascii="Free 3 of 9" w:hAnsi="Free 3 of 9"/>
        <w:iCs/>
        <w:sz w:val="22"/>
        <w:szCs w:val="22"/>
      </w:rPr>
      <w:t>10003-9/2014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 w:val="22"/>
      <w:szCs w:val="20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7:00Z</dcterms:created>
  <dc:creator>Svetlana MIHALENKO</dc:creator>
  <dc:description/>
  <dc:language>en-US</dc:language>
  <cp:lastModifiedBy>Marija KOROŠEC</cp:lastModifiedBy>
  <cp:lastPrinted>2018-03-20T09:37:00Z</cp:lastPrinted>
  <dcterms:modified xsi:type="dcterms:W3CDTF">2018-03-20T11:09:00Z</dcterms:modified>
  <cp:revision>3</cp:revision>
  <dc:subject/>
  <dc:title/>
</cp:coreProperties>
</file>