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ind w:firstLine="1418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ind w:firstLine="284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ind w:firstLine="851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i/>
          <w:sz w:val="28"/>
          <w:szCs w:val="28"/>
        </w:rPr>
        <w:t xml:space="preserve">GMS – 647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Številka: 01400-3/2017-9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0. marec 201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firstLine="993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ZA IMENOVANJE PREDSTAVNIC USTANOVITELJICE (MOM)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V SVET JAVNEGA VZGOJNO - IZOBRAŽEVALNEGA ZAVODA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VRTEC JADVIGE GOLEŽ MARIBOR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0. členu Statuta Mestne občine Maribor (MUV, št. 10/2011 in 8/2014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 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1., 11., 13. in 14. členu Odloka o ustanovitvi javnega vzgojno-izobraževalnega zavoda Vrtec Jadvige Golež Maribor (MUV, št. 12/2009, 34/2009 in 27/2017) ter 23. členu Statuta Mestne občine Maribor (MUV, št. 10/2011 in 8/2014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Mestni svet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dobo štirih let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- Katarino MALTARSKI,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- Andrejo JUS i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- Biljano LEVSTI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PREDSTAVNICE USTANOVITELJICE (MOM) V SVE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RTCA JADVIGE GOLEŽ MARIBO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Odloku o ustanovitvi javnega vzgojno-izobraževalnega zavoda Vrtec Jadvige Golež Maribor je svet vrtca organ upravljanja, ki ga sestavljajo poleg predstavnikov delavcev vrtca (5) in predstavnikov staršev (3) tudi predstavniki ustanoviteljice (3)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Mandat sveta vrtca traja štiri leta. Za člana sveta vrtca je ista oseba lahko izvoljena oz. imenovana le dvakrat zaporedoma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redstavnike ustanoviteljice (MOM) v svet vrtca imenuje Mestni svet Mestne občine Maribor, predstavnike delavcev volijo delavci na neposrednih in tajnih volitvah,  predstavnike staršev pa v svet vrtca voli svet staršev. V svetu vrtca morajo biti enakomerno zastopani predstavniki delavcev in staršev vseh enot vrtca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Svet vrtca se konstituira, ko so imenovani oz. izvoljeni vsi njegovi člani. Z dnem konstitutivne seje sveta vrtca začne teči mandat članom sveta vrtc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radi poteka mandata svetu vrtca v sedanji sestavi so bile politične stranke in liste, zastopane v mestnem svetu, pozvane, da za imenovanje treh predstavnikov ustanoviteljice (MOM) v svet vrtca evidentirajo kandidate. V postopku evidentiranja je komisija prejela na prvi poziv v roku do 12. februarja 2018 eno popisnico evidentirane kandidatke od SMC, na drugi poziv v roku do 19. februarja 2018 do 12. ure eno popisnico evidentirane kandidatke od SD, na tretji poziv v roku do 12. marca 2018 nobene popisnice in na četrti poziv v roku do 19. marca 2018 do 12. ure eno popisnico evidentirane kandidatke od LPR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37. seji, 19. marca 2018, soglasno oblikovala predlog za imenovanje predstavnic ustanoviteljice (MOM) v svet javnega vzgojno - izobraževalnega zavoda Vrtec Jadvige Golež Maribor in ga daje mestnemu svetu MOM v obravnavo in odločitev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Podatki o kandidatka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Katrina MALTARSKI, mag. ekon. in poslov ved, upokojena – SMC</w:t>
      </w:r>
    </w:p>
    <w:p>
      <w:pPr>
        <w:pStyle w:val="Normal"/>
        <w:ind w:left="709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Utemeljitev: finančni referent, ekonomsko – komercialna dela, zavarovalno zastopanje;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ndreja JUS, dipl. inž. agronom., zaposlena na Fakulteti za kmetijstvo in biosistemske vede – SD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Utemeljitev: se je že v tem mandatu izkazala kot odgovorna, strokovna in profesionalna članica sveta zavoda Vrtec Jadvige Golež;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Biljana LEVSTIK, prof. soc. in ped., vzg. predšolskih otrok, zaposlena v Vrtcu Studenci Maribor – LPR</w:t>
      </w:r>
    </w:p>
    <w:p>
      <w:pPr>
        <w:pStyle w:val="Normal"/>
        <w:ind w:left="709" w:hanging="1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Utemeljitev: dobrih 10 let delovne dobe v vzgoji in izobraževanju;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 xml:space="preserve">Saša PELKO, l. r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400-3/2017-9   </w:t>
    </w:r>
    <w:r>
      <w:rPr>
        <w:rFonts w:cs="Free 3 of 9" w:ascii="Free 3 of 9" w:hAnsi="Free 3 of 9"/>
        <w:sz w:val="22"/>
        <w:szCs w:val="22"/>
      </w:rPr>
      <w:t>01400-3/2017-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character" w:styleId="BesedilooblakaZnak">
    <w:name w:val="Besedilo oblačka Znak"/>
    <w:qFormat/>
    <w:rPr>
      <w:rFonts w:ascii="Segoe UI" w:hAnsi="Segoe UI" w:eastAsia="Times New Roman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3:00Z</dcterms:created>
  <dc:creator>Svetlana MIHALENKO</dc:creator>
  <dc:description/>
  <dc:language>en-US</dc:language>
  <cp:lastModifiedBy>Marija KOROŠEC</cp:lastModifiedBy>
  <cp:lastPrinted>2018-03-20T09:48:00Z</cp:lastPrinted>
  <dcterms:modified xsi:type="dcterms:W3CDTF">2018-03-20T11:13:00Z</dcterms:modified>
  <cp:revision>2</cp:revision>
  <dc:subject/>
  <dc:title/>
</cp:coreProperties>
</file>