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39/2018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 22. marec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34. RED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31. seji, 22. marca 2018, obravnaval gradivo za 34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2"/>
        </w:rPr>
        <w:t>Odlok o spremembi Odloka o ustanovitvi javnega vzgojno – izobraževalnega zavoda vrtec Studenci Maribor – skrajšani postopek (GMS – 63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Odlok o spremembi Odloka o ustanovitvi javnega vzgojno-izobraževalnega zavoda Vrtec Studenci Maribo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ejme po skrajšanem postopku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</w:rPr>
        <w:t>Dokument identifikacije investicijskega projekta DIIP za projekt ureditev kolesarskega in peš nadhoda čez Titovo cesto (GMS – 638)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sprejme vse, v dotičnem gradivu, navedene sklepe.</w:t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</w:rPr>
        <w:t>Razveljavitev 24. sklepa 33. seje Mestnega sveta Mestne občine Maribor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GMS – 640)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razveljavi 24. sklep 33. seje Mestnega sveta Mestne občine Maribor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se je, v okviru druge točke dnevnega reda, seznanil s stanjem zgradbe v kateri deluje Andragoški zavod Maribor – Ljudska univerza. Ker je dotična zgradba dotrajana in potrebna celovite energetske sanacije, je odbor sprejel sklep, da se le – ta vključi v projekt </w:t>
      </w:r>
      <w:r>
        <w:rPr>
          <w:rFonts w:cs="Arial" w:ascii="Arial" w:hAnsi="Arial"/>
          <w:bCs/>
          <w:sz w:val="22"/>
          <w:szCs w:val="22"/>
        </w:rPr>
        <w:t>energetske sanacije javnih objektov v lasti Mestne občine Maribor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doc. dr. Tina TOMAŽ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0:00Z</dcterms:created>
  <dc:creator>Tadeja ČRETNIK</dc:creator>
  <dc:description/>
  <cp:keywords/>
  <dc:language>en-US</dc:language>
  <cp:lastModifiedBy>Tadeja ČRETNIK</cp:lastModifiedBy>
  <dcterms:modified xsi:type="dcterms:W3CDTF">2018-03-23T08:16:00Z</dcterms:modified>
  <cp:revision>4</cp:revision>
  <dc:subject/>
  <dc:title/>
</cp:coreProperties>
</file>