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3. seje, ki je bila 27. februarj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se je seznanil z Načrtom notranjih revizij v MOM za leto 2018. Dodatnih predlogov ni; poziva pa vodstvo MOM, da sledi predlogu Službe notranje revizije po kadrovski krepitvi z zaposlitvijo dodatnega notranjega revizorja, oziroma z dodatnim najemom zunanjega izvajalca notranje revizijskih storitev (za realizacijo povprečno manjkajočih 100 delovnih revizijskih dni, oziroma za manjkajoče 4 revizij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se je seznanil s poročilom glede doseženih učinkov (evalvacija) sodelovanja MOM s Kitajsko v obdobju 2013 – 2018. NO ocenjuje, da so rezultati aktivnosti pridobivanja tujih investitorjev, kot tudi učinki na področju turizma in širitve mednarodnega sodelovanja, zadovoljivi. NO poziva k čim učinkovitejši konkretizaciji sklenjenih sporazumov (sporazumi s partnerskimi mesti in sporazumi na specifičnih področjih – šport, trgovina, turizem) ter poslovnih projektov/investici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je obravnaval pobudo gospoda Božidarja Šušteršiča za nadzor vrednotenja zemljišč za namen nadomestila za uporabo stavbnega zemljišča po Odloku o nadomestilu za uporabo stavbnih zemljišč (MUV 16/2005), ki ga je opravilo JPGSZ za zemljišči na Ljubljanski 5a (parc. št. 237/6) in Masarykova 2 (parc. št. 935/1), obe K.O. Tabor. NO poziva JPGSZ, da do 16.3.2018 poda pisna pojasnila glede vrednotenja navedenih zemljiš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O poziva mestno upravo, da poda obrazložitev prejete sodne poravnave, na osnovi katere so se prerazporedila sredstva v višini 68.808 € iz PP211710 na PP 211817 </w:t>
      </w:r>
      <w:r>
        <w:rPr>
          <w:rFonts w:cs="Arial" w:ascii="Arial" w:hAnsi="Arial"/>
          <w:color w:val="000000"/>
        </w:rPr>
        <w:t>Obveznosti po sodnih in drugih postopkih zarad</w:t>
      </w:r>
      <w:r>
        <w:rPr>
          <w:rFonts w:cs="Arial" w:ascii="Arial" w:hAnsi="Arial"/>
          <w:color w:val="1C1C1C"/>
        </w:rPr>
        <w:t xml:space="preserve">i </w:t>
      </w:r>
      <w:r>
        <w:rPr>
          <w:rFonts w:cs="Arial" w:ascii="Arial" w:hAnsi="Arial"/>
          <w:color w:val="000000"/>
        </w:rPr>
        <w:t>plačila po prejeti sodni poravnav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7:00Z</dcterms:created>
  <dc:creator>Tadeja ČRETNIK</dc:creator>
  <dc:description/>
  <dc:language>en-US</dc:language>
  <cp:lastModifiedBy>Tadeja ČRETNIK</cp:lastModifiedBy>
  <dcterms:modified xsi:type="dcterms:W3CDTF">2018-03-20T08:21:00Z</dcterms:modified>
  <cp:revision>1</cp:revision>
  <dc:subject/>
  <dc:title/>
</cp:coreProperties>
</file>